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נר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תנו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חברות</w:t>
      </w:r>
    </w:p>
    <w:p>
      <w:pPr>
        <w:pStyle w:val="Normal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זוה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תנוע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ההתחב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נ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תגייס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פכ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טר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נועתנ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ע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ה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א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י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ט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יל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ד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שו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ד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כ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כי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ב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ר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תנו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חב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ב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שו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ליטי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ט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יי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ז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ע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ב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עד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ב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חב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צ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נוצח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ו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צ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צח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תי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נועת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תר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מ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ת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דפ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יר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ו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וך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של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נו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חבר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הִי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פוליט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ת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ש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חב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דב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שי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FrankRuehl"/>
          <w:sz w:val="24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ק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תחת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יע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ה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מ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נ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יו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וו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ד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תנועת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ג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רצ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ב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א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ש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ר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שת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ז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רצ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ר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ש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בע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מיתי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טו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כוהו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סמ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ט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רור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טלוויז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ינ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מש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ש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שפל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נישו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נו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אמנ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מש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ד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כ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ל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בד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ו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ע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ק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כ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י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פות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א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צליח</w:t>
      </w:r>
      <w:r>
        <w:rPr>
          <w:rFonts w:cs="FrankRuehl"/>
          <w:sz w:val="24"/>
          <w:szCs w:val="26"/>
          <w:rtl w:val="true"/>
        </w:rPr>
        <w:t xml:space="preserve">?! </w:t>
      </w:r>
      <w:r>
        <w:rPr>
          <w:rFonts w:cs="FrankRuehl"/>
          <w:sz w:val="24"/>
          <w:sz w:val="24"/>
          <w:szCs w:val="26"/>
          <w:rtl w:val="true"/>
        </w:rPr>
        <w:t>והתשוב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כו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צלי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תח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ר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רק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שקור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</w:t>
      </w:r>
      <w:r>
        <w:rPr>
          <w:rFonts w:cs="FrankRuehl"/>
          <w:sz w:val="24"/>
          <w:szCs w:val="26"/>
          <w:rtl w:val="true"/>
        </w:rPr>
        <w:t>, "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קש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ניפג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פג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ח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rPr>
          <w:rFonts w:cs="FrankRuehl"/>
          <w:sz w:val="24"/>
          <w:szCs w:val="26"/>
          <w:lang w:val="en-US"/>
        </w:rPr>
      </w:pPr>
      <w:r>
        <w:rPr>
          <w:rFonts w:cs="FrankRuehl"/>
          <w:sz w:val="24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21:00Z</dcterms:created>
  <dc:creator>98</dc:creator>
  <dc:description/>
  <dc:language>en-US</dc:language>
  <cp:lastModifiedBy>98</cp:lastModifiedBy>
  <dcterms:modified xsi:type="dcterms:W3CDTF">2005-01-21T12:22:00Z</dcterms:modified>
  <cp:revision>1</cp:revision>
  <dc:subject/>
  <dc:title>הרב שלמה אבינר</dc:title>
</cp:coreProperties>
</file>