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המשך</w:t>
      </w:r>
      <w:r>
        <w:rPr>
          <w:rFonts w:cs="FrankRuehl"/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ש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מ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שון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נ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בר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יב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תר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א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ע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צלחת</w:t>
      </w:r>
      <w:r>
        <w:rPr>
          <w:rFonts w:cs="FrankRuehl"/>
          <w:szCs w:val="26"/>
          <w:rtl w:val="true"/>
        </w:rPr>
        <w:t xml:space="preserve">? - </w:t>
      </w:r>
      <w:r>
        <w:rPr>
          <w:rFonts w:cs="FrankRuehl"/>
          <w:szCs w:val="26"/>
          <w:rtl w:val="true"/>
        </w:rPr>
        <w:t>ש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ת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מנ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קני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ש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ברת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שפחת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ש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זב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ו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ו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שר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דיר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ור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מ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ז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ו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מו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חיד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לת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חל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ק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די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כ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קצ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פל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ט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כו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נ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ק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ע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טו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ט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ל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צל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טי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רוש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ז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ט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טע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לוט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מדי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ש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וב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ת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אל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נ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וס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ריק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ד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ש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ר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מע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ד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מע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ר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א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רות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לעי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א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ב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וצ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כילו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ב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כס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דוגמ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פל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גובתך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נו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ו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גלג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תונ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כל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נ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ד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רכיל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וע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י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ר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שו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פ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נ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כ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ב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ד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מצ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אב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גל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ע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פ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ר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ז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א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מין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ישפ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ֶּ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ת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כ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מך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צ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מלץ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צ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צ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יב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ו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ש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ש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ג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ר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כר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ייג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דיב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כ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זהר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ז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ג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פן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על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ת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שב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י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זה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דוכ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ש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י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ח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שמ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שון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טה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פתיים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9:54:00Z</dcterms:created>
  <dc:creator>98</dc:creator>
  <dc:description/>
  <dc:language>en-US</dc:language>
  <cp:lastModifiedBy>98</cp:lastModifiedBy>
  <dcterms:modified xsi:type="dcterms:W3CDTF">2004-02-07T19:54:00Z</dcterms:modified>
  <cp:revision>1</cp:revision>
  <dc:subject/>
  <dc:title>הרב שלמה אבינר</dc:title>
</cp:coreProperties>
</file>