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ד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ב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ב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חל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ר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וצפת</w:t>
      </w:r>
      <w:r>
        <w:rPr>
          <w:rFonts w:cs="FrankRuehl"/>
          <w:szCs w:val="26"/>
          <w:rtl w:val="true"/>
        </w:rPr>
        <w:t xml:space="preserve">": </w:t>
      </w:r>
      <w:r>
        <w:rPr>
          <w:rFonts w:cs="FrankRuehl"/>
          <w:szCs w:val="26"/>
          <w:rtl w:val="true"/>
        </w:rPr>
        <w:t>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בט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לש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ר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וטט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ע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לצ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י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לפ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ה</w:t>
      </w:r>
      <w:r>
        <w:rPr>
          <w:rFonts w:cs="FrankRueh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צ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לב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אנח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טחונ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כל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ברת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סר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נוכיו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גע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אחדות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שנ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ח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ת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טח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ש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ול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ק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ל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רג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ק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ר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כו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וי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ובת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לאכ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פ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לו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ישת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ק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ד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יש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ל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אמ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ענ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תר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אחד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כש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תל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ן</w:t>
      </w:r>
      <w:r>
        <w:rPr>
          <w:rFonts w:cs="FrankRuehl"/>
          <w:szCs w:val="26"/>
          <w:rtl w:val="true"/>
        </w:rPr>
        <w:t>…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ח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שמ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קלק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ח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תך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א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קלק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קלק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מוס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תבט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מ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ו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מי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קל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פ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ל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שי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ד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שי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לק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דק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לק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לק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שא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ל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רבי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ט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ט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זב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כ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>).</w:t>
      </w:r>
    </w:p>
    <w:p>
      <w:pPr>
        <w:pStyle w:val="TextBody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טר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ע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ל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רוצ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ע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ל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רגי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ע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עס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ו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ג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ת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קאט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ב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סו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ט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אמר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ב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פיג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ט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ק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ט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הקד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ס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דוגמא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ס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ל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ני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ש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ס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ז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ח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ש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ת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פנ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יכ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כו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נ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ת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ד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הב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אדרבה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ריבו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דע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הכשרונ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עוש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ל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אומה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ח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ילח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מסיר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מע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יעודו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כ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ח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נצרך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פץ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י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ר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נ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גל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ש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מש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צ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צו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לו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ת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נ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קוד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מוג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ת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ד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ד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ד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אי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תאס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זי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י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ת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ה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בל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נ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ב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פור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פ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אוגרפ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פ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פת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יר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רפא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ג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ד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פאר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ניבָּ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ד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20:13:00Z</dcterms:created>
  <dc:creator>98</dc:creator>
  <dc:description/>
  <dc:language>en-US</dc:language>
  <cp:lastModifiedBy>98</cp:lastModifiedBy>
  <dcterms:modified xsi:type="dcterms:W3CDTF">2003-01-18T20:14:00Z</dcterms:modified>
  <cp:revision>1</cp:revision>
  <dc:subject/>
  <dc:title>הרב שלמה אבינר</dc:title>
</cp:coreProperties>
</file>