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רב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עי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נתגל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פוא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ימ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פ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ד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בע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ל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צ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ר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ב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מליצ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מח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ו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ר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ר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למ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ל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ז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כנס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ציא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ט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גי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כ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אש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עצ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פא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ח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בלנ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כ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ג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גניז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פע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ק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ז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יזו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יפ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ב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ומ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ל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דו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דיק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י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יק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עז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פי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זו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יש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א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א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כ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ז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ק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ג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וק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ח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ק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מס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צרכ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ס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ראי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וח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חס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ונ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פחת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כספ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ז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ול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אי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עז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ב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פי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דאג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לו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נ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בוג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ק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ג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ופט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וב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לח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ל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פ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עית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כ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שי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ק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י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וחת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ז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צר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דא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ומ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רב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ק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נגו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מ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שפח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ב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ש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בו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ג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-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ר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ג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ר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רף…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וא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תרנג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ר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ורת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שו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מ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וד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ס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ל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טב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בק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נג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רבנ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י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י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לח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שי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נג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הג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ספ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מ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מ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ק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פ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כח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ר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ח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ל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ומ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בק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צ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כ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ית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דיק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טהו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ר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בנ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לונ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יזנגו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כו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דש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שר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כול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א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חי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דק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ח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כור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ד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ג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וק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כו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ב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פ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וה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וא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"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קפ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!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ע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פ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י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בס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צ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ב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ב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ג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טב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עזו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צ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זי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ג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ש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קש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קש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מר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תנות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חנ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קו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פר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דלי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שולח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ל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שא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סא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פ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פי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ל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פס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פר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פרו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ית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חו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פ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ע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עי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נס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צ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קת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רור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ומ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פע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שוט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ח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בק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מי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שר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שוט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ונ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 "</w:t>
      </w:r>
      <w:r>
        <w:rPr>
          <w:rFonts w:ascii="Times New Roman" w:hAnsi="Times New Roman" w:cs="FrankRuehl"/>
          <w:szCs w:val="26"/>
          <w:rtl w:val="true"/>
          <w:lang w:eastAsia="en-US"/>
        </w:rPr>
        <w:t>ששונ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ו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י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יק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אי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י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יב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ז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פ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ר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בס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ני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ופ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ק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סד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י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וא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ור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רופ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הינ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קידוש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א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ו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דו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פ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מח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קר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ס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פ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ל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אי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ו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.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וצ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פ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י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צ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מו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צ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סי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הג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די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דמ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ל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התקש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אדמ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ב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י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צ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כ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ימי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ת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י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מר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ו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חרונ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י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ד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מ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ס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י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נפש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ק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ו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זרת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בק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ק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וק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מ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ח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ר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בונ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ז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ש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וק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ז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ונ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4:00Z</dcterms:created>
  <dc:creator/>
  <dc:description/>
  <dc:language>en-US</dc:language>
  <cp:lastModifiedBy>98</cp:lastModifiedBy>
  <dcterms:modified xsi:type="dcterms:W3CDTF">2002-11-20T18:44:00Z</dcterms:modified>
  <cp:revision>2</cp:revision>
  <dc:subject/>
  <dc:title/>
</cp:coreProperties>
</file>