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רב שלמה אבינר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עשה לך רב וכבד כל רב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אל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י מבולב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ש כל כך הרבה רבנ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עם כל כך הרבה שיט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יך אדע למי לשמוע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?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מה אינם מתאחדים ואינם מקימים איזו סנהדרי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?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למה אין כל הרבנים מתיישרים על פי גדולי הדו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תשוב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אלה כאובה מאוד שאל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קודם כ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יחס לסנהדרי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בר כתב מרן הרב קוק שבשביל סנהדרין צריך גדולי עולם משיעור קומה עליו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מה שלא קיים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גרות הראיה א שמא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כך בדור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קל וחומר בדורנו העני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אך הוא פעל במסירות כדי לייסד הכנה לסנהדרין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ם ב עמ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נט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-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ס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וזאת הרבנות הראשית לישראל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אמרי הראי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ה </w:t>
      </w:r>
      <w:r>
        <w:rPr>
          <w:rFonts w:eastAsia="FrankRuehl" w:cs="FrankRuehl" w:ascii="FrankRuehl" w:hAnsi="FrankRuehl"/>
          <w:color w:val="000000"/>
          <w:sz w:val="26"/>
          <w:szCs w:val="26"/>
        </w:rPr>
        <w:t>455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לכן אם באחדות הרבנים הנך רוצ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א חזק את כבודה ומעמדה של הרבנות הראשית לישרא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אל תאמר שהיא לא בדיוק מייצגת את דרכך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כי האומר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י בעד אחדות רבנים אך בתנאי שזו תהיה אחדות כמוני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"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לא הבין אחדות מהי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ע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ה שמסופר בגמרא ראש השנה כה 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כן הרבנות הראשית לישראל היא הדרך לאחדות הרבנ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עלינו לפזר אשלי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זמן שבו הרבנים יגיעו להסכמה אינו היום גם לא מח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כן בהעדר סנהדרי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ש לילך אחרי גדולי הדו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דברי ספר החינוך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שגדולי הדור הם במקום סנהדרין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צוה תצ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וכן כתבו התוספות על מעמד תלמיד חכם מופלג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תוס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בא קמא מא 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מי יחליט מיהו התלמיד החכם המופלג שבדו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?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תשאל חסיד הוא יגיד שזה האדמ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ר של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תשאל ליטאי הוא יקבע פוסק גדו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תשאל לאומי דתי הוא יסמן גאון גדו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חסיד ברסלב יאמר שזה רבי נחמן וחסיד ח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ד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-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זה הרבי האחרו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ולם צודק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ולם גדול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,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ולם אהוב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ולם ברו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ולם קדוש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ולם עושים באימה וביראה רצון קונ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ולם פותחים את פיהם בקדושה ובטה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 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רכת יוצר או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הם אינם מסכימים ביניה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בל יש פרוזדור שמוביל לטרקלי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טרקלין הוא שכל הרבנים יגיעו להסכמה יח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הפרוזדור הוא שכל אחד יאחז בדרכו אך יכבד אח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לא הפרוזדו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עולם לא נגיע לטרקלי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כ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תקופת הפרוזדו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ואיננו יודעים כמה ארוכה הי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עשה לך רב ולך אחרי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כבד כל רב וכבד כל אחד שעשה לו רב אח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ל תכפה השקפותיך ואל תדכא שאר חלופ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אם יש לך ר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ך אחרי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אל תפחד משום דב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גם אם הוא יחיד נגד רב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עיין במה שמסופר בגמרא שבמקומו של רבי יהודה הגלילי היו מבשלים ואוכלים עוף בחלב ובמקומו של רבי אליעזר היו כורתים עצים בשבת להכין סכין למילה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בת קל א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זה היה שנים רבות אחרי פטירת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בני העיר נחשבו כתלמידיה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כי מרא דאתרא דינו כרבו המובהק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עיין חז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 י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ד קנ 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בר כתב הרש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א שהולכים אחרי המרא דאתרא אפילו יחיד נגד רבים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ת הרש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 ח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 ס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רנג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ע ח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 כה ב הג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תב הגרי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ד סולובייציק שבכל דור ודור תמיד היו גדולים מחכמי התורה שהיו להם שיטות שונות ודרכים מיוחדות בעבודת 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כגון רב גידל ורבי יוחנן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רכות כ א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היו להם הנהגות מיוחדות בעבודת 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ועמדו על דעתם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דברי השקפה רל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-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רמ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תב ה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צ שכטר שמבואר בגמרא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במות י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חכם שחולק על חכמי דור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פילו יחיד נגד רב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חייבים הוא ותלמידיו להמשיך להורות ואף לנהוג כפי דעתו 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חרי רבים להט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"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נאמר בשאר העם שאינם תלמידי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עוד כתב שכל תלמיד חכם שהגיע להוראה מחויב תמיד להביע את דעתו של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כפי שנתבררה אצלו אמיתיות ההלכה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נפש הרב ס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-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ס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וא מביא את דברי הג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א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ובא בחוט המשולש לרבי חיים מוולוזין סוף ס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ט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שאם יש לו מסקנה נגד השולחן ערוך והוא פוסק כשולחן ערוך הוא עובר על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ל תישא פנים במשפט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 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ם ס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פילו תלמי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אינו חושב כרב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סור לו לשתוק מפני שכתו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: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דבר שקר תרחק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 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בועות לא א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פני שכתו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: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א תגורו מפני אי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,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א תכניס דבריך מפני אי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 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סנהדרין ו 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לכן מתחילים בסנהדרין מן הצד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סנהדרין לב א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)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לומר בקט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שמא לא יעז לומר את דעתו אחרי שדיבר הגדול ויעבור על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א תגורו מפני אי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 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סנדרין ל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עיין מחלקת נ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 ותוס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)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ין משוא פנים בתורה וחייב התלמיד לרדוף אחר האמ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זאת גם אם תוקפים אות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זה הכל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חרי שתלמיד חכם מכיר את שפלותו וערכו הפעוט שכלא נחש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בל יש לו דרך מיוחדת הנובעת ממקורותיה של תורה בעבודת 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שר עמל בבירו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ינו חייב לבטל דעתו וגם אסור ל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זו דרך קודש ושבעים פנים לתו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אין זה פן שבעים ואח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כן הוא משתוקק שכולם ילכו בדרכ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זו חובת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זה הכל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עשה לך ר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א אחרי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תן לאח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לכת אחרי רבנים אח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decorative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