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לחת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ל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צ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רון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בייקטי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בייקט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חיק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מו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י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ול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ב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ט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ימ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טור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ס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כו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י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ל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ית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מ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ך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קור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שא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בן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צ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א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פ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כ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ב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בט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ט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תרמ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וח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ג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ז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לל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ו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צמ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ג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05:00Z</dcterms:created>
  <dc:creator>98</dc:creator>
  <dc:description/>
  <dc:language>en-US</dc:language>
  <cp:lastModifiedBy>98</cp:lastModifiedBy>
  <dcterms:modified xsi:type="dcterms:W3CDTF">2003-09-25T18:05:00Z</dcterms:modified>
  <cp:revision>1</cp:revision>
  <dc:subject/>
  <dc:title>הרב אבינר</dc:title>
</cp:coreProperties>
</file>