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ש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נ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טא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פ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ו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ק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פ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ל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מד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ע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וצ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ע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חת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ג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ה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ה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ד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זה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הרס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י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ו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תפ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שות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זה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מ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ס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מד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"</w:t>
      </w:r>
      <w:r>
        <w:rPr>
          <w:rFonts w:ascii="Times New Roman" w:hAnsi="Times New Roman" w:cs="FrankRuehl"/>
          <w:szCs w:val="26"/>
          <w:rtl w:val="true"/>
          <w:lang w:eastAsia="en-US"/>
        </w:rPr>
        <w:t>חפ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ש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זכ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יב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ב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ק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פט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ח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ה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צ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פ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י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ר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לוש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קל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ל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ק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פ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ת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ד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כ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cs="FrankRuehl" w:ascii="Times New Roman" w:hAnsi="Times New Roman"/>
          <w:szCs w:val="26"/>
          <w:rtl w:val="true"/>
          <w:lang w:eastAsia="en-US"/>
        </w:rPr>
        <w:t>!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ע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ד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פש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ו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ס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ו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ת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נ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ת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טונ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גו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קשו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ית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לו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גד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ק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מע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כ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גר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ר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!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ד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ק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נ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מ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מ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י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ד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חש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נה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עס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ד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נ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ע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ס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ס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ו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יד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ת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שי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נ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ק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נ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חברת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אר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זה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פ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ע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זנ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מ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ז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ג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ו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ט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ל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פ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ות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וך</w:t>
      </w:r>
      <w:r>
        <w:rPr>
          <w:rFonts w:cs="FrankRuehl" w:ascii="Times New Roman" w:hAnsi="Times New Roman"/>
          <w:szCs w:val="26"/>
          <w:rtl w:val="true"/>
          <w:lang w:eastAsia="en-US"/>
        </w:rPr>
        <w:t>. -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ק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ה</w:t>
      </w:r>
      <w:r>
        <w:rPr>
          <w:rFonts w:cs="FrankRuehl" w:ascii="Times New Roman" w:hAnsi="Times New Roman"/>
          <w:szCs w:val="26"/>
          <w:rtl w:val="true"/>
          <w:lang w:eastAsia="en-US"/>
        </w:rPr>
        <w:t>. -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ק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ֹ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חי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ז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ע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ג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ג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או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א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צ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ח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צ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ט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"</w:t>
      </w:r>
      <w:r>
        <w:rPr>
          <w:rFonts w:ascii="Times New Roman" w:hAnsi="Times New Roman" w:cs="FrankRuehl"/>
          <w:szCs w:val="26"/>
          <w:rtl w:val="true"/>
          <w:lang w:eastAsia="en-US"/>
        </w:rPr>
        <w:t>גו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ר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טח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צ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פ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נ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ג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373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רס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ק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תונ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כ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סגנ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ע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ק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תו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ב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ק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ר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תו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3:00Z</dcterms:created>
  <dc:creator/>
  <dc:description/>
  <dc:language>en-US</dc:language>
  <cp:lastModifiedBy>98</cp:lastModifiedBy>
  <dcterms:modified xsi:type="dcterms:W3CDTF">2002-11-20T18:44:00Z</dcterms:modified>
  <cp:revision>2</cp:revision>
  <dc:subject/>
  <dc:title/>
</cp:coreProperties>
</file>