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ס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מוקרטיה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ר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מוקרט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אופ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צונ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כו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מוקרט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ינ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מוקרט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מוקרט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חווי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ומתנו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אול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י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ת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מוקרטיה</w:t>
      </w:r>
      <w:r>
        <w:rPr>
          <w:rFonts w:cs="FrankRuehl"/>
          <w:szCs w:val="26"/>
          <w:rtl w:val="true"/>
          <w:lang w:eastAsia="en-US"/>
        </w:rPr>
        <w:t>"?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וד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מוקרט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שחתת</w:t>
      </w:r>
      <w:r>
        <w:rPr>
          <w:rFonts w:cs="FrankRuehl"/>
          <w:szCs w:val="26"/>
          <w:rtl w:val="true"/>
          <w:lang w:eastAsia="en-US"/>
        </w:rPr>
        <w:t xml:space="preserve">;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מוקרט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ש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א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הי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כז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ו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יעוט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י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בוצ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בח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ט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צדיקים</w:t>
      </w:r>
      <w:r>
        <w:rPr>
          <w:rFonts w:cs="FrankRuehl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מוקרטיה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מעמיס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רוש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מוקרט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ר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מוקרט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פְּ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י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נ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עשה</w:t>
      </w:r>
      <w:r>
        <w:rPr>
          <w:rFonts w:cs="FrankRuehl"/>
          <w:szCs w:val="26"/>
          <w:rtl w:val="true"/>
          <w:lang w:eastAsia="en-US"/>
        </w:rPr>
        <w:t xml:space="preserve">",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הו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וב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תוא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פט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ח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ח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מ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מ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מי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הגד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נרא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שוט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סתייג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מוקרט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וכ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י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ש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ו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ט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יח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ט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מוקרט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ע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ו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עוג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אומ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דב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ילוסופ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עלתנ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נגלי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ובס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י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סמית</w:t>
      </w:r>
      <w:r>
        <w:rPr>
          <w:rFonts w:cs="FrankRuehl"/>
          <w:szCs w:val="26"/>
          <w:rtl w:val="true"/>
          <w:lang w:eastAsia="en-US"/>
        </w:rPr>
        <w:t xml:space="preserve">'. </w:t>
      </w:r>
      <w:r>
        <w:rPr>
          <w:rFonts w:cs="FrankRuehl"/>
          <w:szCs w:val="26"/>
          <w:rtl w:val="true"/>
          <w:lang w:eastAsia="en-US"/>
        </w:rPr>
        <w:t>הוב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ביר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ב</w:t>
      </w:r>
      <w:r>
        <w:rPr>
          <w:rFonts w:cs="FrankRuehl"/>
          <w:szCs w:val="26"/>
          <w:rtl w:val="true"/>
          <w:lang w:eastAsia="en-US"/>
        </w:rPr>
        <w:t xml:space="preserve">; </w:t>
      </w:r>
      <w:r>
        <w:rPr>
          <w:rFonts w:cs="FrankRuehl"/>
          <w:szCs w:val="26"/>
          <w:rtl w:val="true"/>
          <w:lang w:eastAsia="en-US"/>
        </w:rPr>
        <w:t>ה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גואיס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הות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נ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ול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ח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פר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ל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ובת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בס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ב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א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ובת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שתל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דר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לו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ר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נצ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ת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תצט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מ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י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ח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א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הק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הק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ב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ד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שמע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רווי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זא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ד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טובת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די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ממש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משט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פ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ת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רווח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ט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ת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וה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מוקרט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י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יתמטיק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ענוג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ל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ח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ליו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תנ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פג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ר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ול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נפ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צ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ס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ג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חלק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נ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צ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רבות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מוקרט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וכ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ד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חר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מי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צ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ס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מ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צ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ה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ולקטי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אומ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ל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לי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צ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לט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מוקרט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דיאליסט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ע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א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תפס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ורגניז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ד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גויס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ע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כ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רי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רגניז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מוקרט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ית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נימ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ע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חר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מ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ט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אג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ע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ט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דמוקרט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ו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רג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סיפ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ט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ר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נח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מוקרט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מוקרט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היו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מוקרט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מית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מ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צער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ד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קופ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בי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ל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צר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אצ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חל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ידיא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נצ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ק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ח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ש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דיא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פילו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וייטה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צרות</w:t>
      </w:r>
      <w:r>
        <w:rPr>
          <w:rFonts w:eastAsia="MS Sans Serif" w:cs="MS Sans Serif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עק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אומ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מ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ר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הד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אמ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קופ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כנס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רטי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שור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וג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ג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יט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יל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ירונו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ל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צליח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הרס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כ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לחנו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ר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ק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צ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ר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ד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ב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או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ע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מי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סק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וחנ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חיד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ב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י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סופ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ג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פ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ר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ה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ק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ק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או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חס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ו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חיד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פרט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י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ר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ר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ח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ר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אמר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ואעש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ד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u w:val="single"/>
          <w:rtl w:val="true"/>
          <w:lang w:eastAsia="en-US"/>
        </w:rPr>
        <w:t>בע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אב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מר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חזי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דמותו</w:t>
      </w:r>
      <w:r>
        <w:rPr>
          <w:rFonts w:cs="FrankRuehl"/>
          <w:szCs w:val="26"/>
          <w:rtl w:val="true"/>
          <w:lang w:eastAsia="en-US"/>
        </w:rPr>
        <w:t>. "</w:t>
      </w:r>
      <w:r>
        <w:rPr>
          <w:rFonts w:cs="FrankRuehl"/>
          <w:szCs w:val="26"/>
          <w:rtl w:val="true"/>
          <w:lang w:eastAsia="en-US"/>
        </w:rPr>
        <w:t>שכח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ז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סדום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חוז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עור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הדמוקרט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עלתנ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מו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קוב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צ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גלג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ריצ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ו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ריצ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יעוט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עז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רגי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תחבול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פ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מוקרט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שי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סי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ל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י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רכ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קבוצ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ץ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טירנ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שתלט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ו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ג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א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ז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כנס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קיים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האגואיז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סופ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וצ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נס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דמוקרט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ו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ק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הב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ו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ו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ט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ש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סיפ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ט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דר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פר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מ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מרנו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נ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עש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י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גר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ח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וק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ז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חבו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וע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ה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ו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דאג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מה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העוב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ח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ש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מצ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גנ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מוקרט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טי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וסר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מ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וק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דיא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צח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וק</w:t>
      </w:r>
      <w:r>
        <w:rPr>
          <w:rFonts w:cs="FrankRuehl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למשל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הסטור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מ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מוקרט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אג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מ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בוצ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זדמ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קר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ריטור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י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וני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ארג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יטח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כלכלה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קו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צ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א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ארג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יונ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ול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מו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טורי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ו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טור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נת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היסטור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צ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מ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ר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ד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טור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המוסריו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ח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נת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ת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ת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ל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מוקרט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ו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ליון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מי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אבו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נגנ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מוקרט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מ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שתלט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לו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יעו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ו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ג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ש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עוט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ל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ת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פ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מוקרטי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ירני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רא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ש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א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ד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הכנס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ד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רכ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מוקרטי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ת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חלט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מוקרט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אג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מ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ח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עו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פל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כ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י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ז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רב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וצ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ת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דינ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ניינ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הי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ק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יתופ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חלט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ל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ש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מוקרטי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מוקרטי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נשכ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נימ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ת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לי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יצונית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ש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רצ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י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ל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מוקרטי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מנגנ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מוקרט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פ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צר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כ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מוקרטי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חר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מי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חזר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נחז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מוקרט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ית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ומ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גיב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חר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אמ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רות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סטוריים</w:t>
      </w:r>
      <w:r>
        <w:rPr>
          <w:rFonts w:cs="FrankRuehl"/>
          <w:szCs w:val="26"/>
          <w:rtl w:val="true"/>
          <w:lang w:eastAsia="en-US"/>
        </w:rPr>
        <w:t xml:space="preserve">.  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43:00Z</dcterms:created>
  <dc:creator/>
  <dc:description/>
  <dc:language>en-US</dc:language>
  <cp:lastModifiedBy>98</cp:lastModifiedBy>
  <dcterms:modified xsi:type="dcterms:W3CDTF">2002-11-20T18:43:00Z</dcterms:modified>
  <cp:revision>2</cp:revision>
  <dc:subject/>
  <dc:title/>
</cp:coreProperties>
</file>