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מצפ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ו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</w:t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טר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מצ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י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וא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בדיו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קרא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ציפי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וע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י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דר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ח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ציפ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וע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?" (</w:t>
      </w:r>
      <w:r>
        <w:rPr>
          <w:rFonts w:ascii="Times New Roman" w:hAnsi="Times New Roman" w:cs="FrankRuehl"/>
          <w:szCs w:val="26"/>
          <w:rtl w:val="true"/>
          <w:lang w:eastAsia="en-US"/>
        </w:rPr>
        <w:t>שב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מה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מה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שק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וחנ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מוסר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יפי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וע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פ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וע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ני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ב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גאל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ותי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ובכל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ק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פ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וע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רב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מ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: </w:t>
      </w:r>
      <w:r>
        <w:rPr>
          <w:rFonts w:ascii="Times New Roman" w:hAnsi="Times New Roman" w:cs="FrankRuehl"/>
          <w:szCs w:val="26"/>
          <w:rtl w:val="true"/>
          <w:lang w:eastAsia="en-US"/>
        </w:rPr>
        <w:t>הצפ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ו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צו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נ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ו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.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מו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אמ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ז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ל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u w:val="single"/>
          <w:rtl w:val="true"/>
          <w:lang w:eastAsia="en-US"/>
        </w:rPr>
        <w:t>בהשגח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מנהי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יסטור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יסטור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שי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יפ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זכ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וק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? "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צאת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ר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א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דו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ש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ר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זר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ו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רץ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צ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צ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' (</w:t>
      </w:r>
      <w:r>
        <w:rPr>
          <w:rFonts w:ascii="Times New Roman" w:hAnsi="Times New Roman" w:cs="FrankRuehl"/>
          <w:szCs w:val="26"/>
          <w:rtl w:val="true"/>
          <w:lang w:eastAsia="en-US"/>
        </w:rPr>
        <w:t>פירוש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וזר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כ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גי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נה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יסטורי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ש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צ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צ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גאל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ת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ו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משכ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ב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ציפי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ו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אמו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נהי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סד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יסטור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ופע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סיקלי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לוגי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סטרונומי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כנ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ש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מ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בע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לכ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וכ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סילותיה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פו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, "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כ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ר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ק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ק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ו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ול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לו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דו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וד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ת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סת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ק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עמ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;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ח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ומ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רכ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מוצ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נס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לאות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ק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צה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חמ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מרח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ד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וו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ב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'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ב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יסטור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מהפ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ס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יסטור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תגלג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דרי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טי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של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לכ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ד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נהג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ק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בי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מ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יסטורי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ו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ז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יסטור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נהי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או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זב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הדב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סתדר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סתדר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כ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עינ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א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תב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נר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י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או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צ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סוג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ו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כא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יו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שו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א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נ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ל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פ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וע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פ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 -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ר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עניי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גלג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יו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ו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י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הפו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ד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ב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ק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מק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או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ירוש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יד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ח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לביטו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מצפ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וע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שבשמו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דוגמ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י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ר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ק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די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גי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לתכ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לה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אמי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הר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ע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של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דיע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נכ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ב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ל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ע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ע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חשב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ִכב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בו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נש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אל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קב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וש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ב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שוט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ב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טענ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הר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רפת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תת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אי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ויא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: </w:t>
      </w:r>
      <w:r>
        <w:rPr>
          <w:rFonts w:ascii="Times New Roman" w:hAnsi="Times New Roman" w:cs="FrankRuehl"/>
          <w:szCs w:val="26"/>
          <w:rtl w:val="true"/>
          <w:lang w:eastAsia="en-US"/>
        </w:rPr>
        <w:t>נשלח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צי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לת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מר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ש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בלנ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סתדר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ק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ר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יל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ר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eastAsia="Times New Roman Backslanted" w:cs="Times New Roman Backslanted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תר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ב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ש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: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א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כ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ל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מ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ט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מיה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תק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ירו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לו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צו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ו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ג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רד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די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אש…</w:t>
      </w:r>
    </w:p>
    <w:p>
      <w:pPr>
        <w:pStyle w:val="Normal"/>
        <w:bidi w:val="1"/>
        <w:jc w:val="both"/>
        <w:rPr/>
      </w:pPr>
      <w:r>
        <w:rPr>
          <w:rFonts w:eastAsia="Times New Roman Backslanted" w:cs="Times New Roman Backslanted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בר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במה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או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ת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רג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ת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רג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המש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י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</w:t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3:00Z</dcterms:created>
  <dc:creator/>
  <dc:description/>
  <dc:language>en-US</dc:language>
  <cp:lastModifiedBy>98</cp:lastModifiedBy>
  <dcterms:modified xsi:type="dcterms:W3CDTF">2002-11-20T18:43:00Z</dcterms:modified>
  <cp:revision>2</cp:revision>
  <dc:subject/>
  <dc:title/>
</cp:coreProperties>
</file>