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ר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בינר</w:t>
      </w:r>
    </w:p>
    <w:p>
      <w:pPr>
        <w:pStyle w:val="Normal"/>
        <w:bidi w:val="0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-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י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יוד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די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ו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שה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וכ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הסבי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הונת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ש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כ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עב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זמ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ביר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?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רגל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סוכנ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ב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וחרר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זמ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?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תנהג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פ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'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די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דידותית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'? 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כ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ש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מס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ישרא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שי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רגל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צ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בר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פועל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רוסי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?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שעק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תפס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רצח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בע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רגל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מריקא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יו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בי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שרא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רג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וסי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;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אוח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תפס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נ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סוכנ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בגד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יימס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הנס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הוד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;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ההוכח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חפות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ת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זמ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תח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ף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: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שימ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סוכנ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מריקא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רוס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מצ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כספ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ש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גיש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ל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ותר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אישו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וח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נקר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'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צוע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חול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'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עי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כו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היעש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תח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גחת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נש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יטחו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ל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ת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'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צוע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חול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' (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ג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'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ופטוס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שימ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תוב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דר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מש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שפט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צ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ברית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). 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ל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ח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ו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שימ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ות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שמ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ו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ס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רוס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פ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תדר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גילו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ג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די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קצרים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ש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נפל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ד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ג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ד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ז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ב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כ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(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ופטוס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)?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כל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ו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סביר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פיצ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י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קר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זמ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המרגל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דוע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שמצ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יו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תולד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צ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ברית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עבי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ד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סווג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פקיסטא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(?!)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אנ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ד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השי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עצמי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: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עדיפ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ייעל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נ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דמ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פ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אמר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ול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גרי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צ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בר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ביקור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ארץ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בעצ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גיע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צא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הורג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כ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הרג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ראש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ציק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וות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עשות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?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ב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ד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ת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תאבד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נרא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ד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ז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אד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בטוח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י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מו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זק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בי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מונ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ס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שרדות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נשא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נשא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פו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לא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מים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ב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מריקא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תפלל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ס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בם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: 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וּ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בר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"?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נרא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ד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ברים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וד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פל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נש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מ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רג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וג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אשו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ו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פ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מריקא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יקש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גר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רוס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אפגניסט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ש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יקש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סעוד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גייס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צב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טרוריסט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וסלמים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סיפק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שכור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נש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תיוו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עודי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חר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רוס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גורש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עוד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שיכ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ת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שכור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ות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פלצ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אמריק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צר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א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'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קעיד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'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לאוס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ד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יפעל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ג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ה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ביצע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פיגו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מגד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תאומים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!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יו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תרי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ראש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רב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נש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צמר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אמריק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צטרכ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ת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ד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דא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ה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צ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חופש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(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ופטוס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).</w:t>
      </w:r>
    </w:p>
    <w:p>
      <w:pPr>
        <w:pStyle w:val="Normal"/>
        <w:spacing w:lineRule="auto" w:line="360"/>
        <w:rPr/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וג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נ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ו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פ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ר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ועצ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עביר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שלוח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ש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ר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כמעט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גונ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טרו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מזרח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תיכו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ד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מודיע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מריקא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קיב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קוד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תו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הנשי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חלו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ד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ז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ית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יצ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ות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-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עבי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ות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דע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א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ע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ודיע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מריקא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(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ופטוס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).</w:t>
      </w:r>
    </w:p>
    <w:p>
      <w:pPr>
        <w:pStyle w:val="Normal"/>
        <w:spacing w:lineRule="auto" w:line="360"/>
        <w:rPr/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וגמ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יש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ו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פ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שנ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תשמ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בח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מב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וני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ט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לו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שו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ו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תימ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ש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ף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סיס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אשי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העבי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ד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ז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ישרא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זהיר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ו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תפס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טע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ונ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-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ש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יוע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ש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ף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מימ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ונ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אש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ף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פקוד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ג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שי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צות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-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בר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כופ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מריקא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נ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רוב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בוי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לבנו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אוח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רצ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ערור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ענק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כו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'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יר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קונטר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'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בצ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פ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סו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יו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מינ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ומ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כיר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ש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מריקא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יר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ג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בו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ש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ף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חוץ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עמ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די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ענ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עשר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ארב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נ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וה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קיב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ני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הנשיא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ז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ימו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ספי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החזי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צמית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ב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והר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וגמ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ביע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ו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פ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שנ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תשס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ג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פרסו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אמריק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ומ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סווג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ש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ול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מ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צהר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ג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יצו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ש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ימ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ירא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ינ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תא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שה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רש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ה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המשיך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תמכ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ה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זמ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מימ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ספק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ימיקלים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ומ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טכנולוגי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אש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שאל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דינ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כחיש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עבי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ישרא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צילומ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וו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מריקאי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תקנ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ירקי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ייצו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ש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ימי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גב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יצו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סיו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דענ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גרמנ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ב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א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אות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ומ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ימ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נאצ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תמש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גד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זמ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וא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.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יו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מו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חבר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מריקא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סיפק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ומ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ימי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ת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ייכ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ג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סג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נשי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לש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חוץ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ר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ל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אמריק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תרצ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ש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נצח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חוש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ימ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ודותי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א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תפלל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ייצ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חופשי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יח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צח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צדק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וד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מריקאיים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מטריד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ות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ך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כיר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ות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יודע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יה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יב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ו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ימינ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מ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קר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.</w:t>
      </w:r>
    </w:p>
    <w:p>
      <w:pPr>
        <w:pStyle w:val="Normal"/>
        <w:spacing w:lineRule="auto" w:line="360"/>
        <w:rPr>
          <w:rFonts w:ascii="LucidaGrande;Times New Roman" w:hAnsi="LucidaGrande;Times New Roman"/>
          <w:b/>
          <w:b/>
          <w:bCs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דבר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חמור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יותר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טריד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ותנו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נוגע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למדינתנו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דוע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יהונתן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סיכן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קרייר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ל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א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חירו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ל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מוסר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מדינ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ישרא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ידע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ע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חשיבו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דיר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פיתוח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מצעי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חימ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יולוגיים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ימיי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גרעיניים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טילי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ליסטיים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עיראק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אירן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לוב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בסוריה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נועד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שמש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נגדנו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א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גמל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כך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סילק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ות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שגרירו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ישרא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יקש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קלט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?</w:t>
      </w:r>
    </w:p>
    <w:p>
      <w:pPr>
        <w:pStyle w:val="Normal"/>
        <w:spacing w:lineRule="auto" w:line="360"/>
        <w:rPr>
          <w:rFonts w:ascii="LucidaGrande;Times New Roman" w:hAnsi="LucidaGrande;Times New Roman"/>
          <w:b/>
          <w:b/>
          <w:bCs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גם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מ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קח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לוש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עשר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נ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עד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הוכר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רשמי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סוכן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ל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ז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נעש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רק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חרי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עתירת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בג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ץ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?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למה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ז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צורף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רשימ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רשמי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שרד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ביטחון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לנו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ך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בכלא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רה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יש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עדיין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עמד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עבריין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פלילי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היחס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לפי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התאם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?</w:t>
      </w:r>
    </w:p>
    <w:p>
      <w:pPr>
        <w:pStyle w:val="Normal"/>
        <w:spacing w:lineRule="auto" w:line="360"/>
        <w:rPr>
          <w:rFonts w:ascii="LucidaGrande;Times New Roman" w:hAnsi="LucidaGrande;Times New Roman"/>
          <w:b/>
          <w:b/>
          <w:bCs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אולי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ישה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וכן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הסביר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י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דוע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אשת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ינ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זוכי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מדינת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שו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סיוע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ספי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במיוחד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סיוע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רפואי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אשת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חול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אוד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בר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ג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שא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מ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קש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חנינ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חתומ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ידי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b/>
          <w:bCs/>
          <w:sz w:val="24"/>
          <w:szCs w:val="24"/>
          <w:lang w:val="en-US"/>
        </w:rPr>
        <w:t>112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חברי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נס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ל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עול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וגש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נשיא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רה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?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למ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יש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משל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צל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קשיב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נימוס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תוך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זדהו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מבטיח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יעיין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חומר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נמסר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יחס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פולארד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ך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י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עוש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לום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?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תחמק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ידעת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ל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דברי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נוראיי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עש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-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ך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י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פרט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לום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מ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טועני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יש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פעו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שקט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-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כך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שקט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כבר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b/>
          <w:bCs/>
          <w:sz w:val="24"/>
          <w:szCs w:val="24"/>
          <w:lang w:val="en-US"/>
        </w:rPr>
        <w:t>23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נ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נמק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בכלא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?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אנ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שי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עצמי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: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עדיפ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ימות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אז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אמ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שתר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קט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וחלט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אכ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שלח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לי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וכ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שראלי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סו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טו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עש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תאבד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יו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סיר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קוד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חס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לי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איל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י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קיים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ר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רמונ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פלא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-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מריק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שתיה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קו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ח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רננ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: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נ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מך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וּת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!</w:t>
      </w:r>
    </w:p>
    <w:p>
      <w:pPr>
        <w:pStyle w:val="Normal"/>
        <w:spacing w:lineRule="auto" w:line="360"/>
        <w:rPr/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ב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וזר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אל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: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מ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דינ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ישרא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רוצ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ייעל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תח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פני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האדמה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?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ז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ב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מרנ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: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ד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די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ד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גורמ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מ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כיר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צל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שיתפ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עול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מריק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מסר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חומ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הרשעת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טביע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צבעותי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עו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עוד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פיל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פחד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חשיפ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מ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בק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די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חוק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ת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פרש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לוחמ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גד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ע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ספ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תר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וח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צטט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מאמר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ר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עק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ד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א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שיב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ר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-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ציו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: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ב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נש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ע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השפע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ו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ערכ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פוליט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וש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עשוי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הי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עוניינ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רי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מ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וד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קבר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ח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בו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שי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די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מע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רס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ז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א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משל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בנחיש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בחוס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גיש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ב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שק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איל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ע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צמ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דרי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פל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תיק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עורב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פרש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נ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הו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רק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ז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א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מ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ה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עור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הפעלת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ימ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אש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א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משל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סל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קלינט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ר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נסיג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הבטחת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נתניה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ח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המי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ות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חני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קורב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אר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יץ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'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שליש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פ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ית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גמלא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חמ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ד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רוכ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שפט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מריקנ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אות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רש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פל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תי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תפי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צר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." (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תשר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תשס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).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ב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ח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ספר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דו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כ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שנ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תשמ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ז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עד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קיר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משלת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ראש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ב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ב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גיש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סקנות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ש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עיקר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ישרא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פרש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שו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אות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רגע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דאג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הקרייר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פוליט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ב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ב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תגי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קצ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אכ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אז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מע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י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ותר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י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ספר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סטור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יניהם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spacing w:lineRule="auto" w:line="360"/>
        <w:rPr>
          <w:rFonts w:ascii="LucidaGrande;Times New Roman" w:hAnsi="LucidaGrande;Times New Roman"/>
          <w:b/>
          <w:b/>
          <w:bCs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כן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חייבי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החליט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פע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ח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לתמיד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דינ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ריבוני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גרור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פל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מריקה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מדינ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ישר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הגונ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סבך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ינטריגות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שפלות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תלמידי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ברה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בי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ומשה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רב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א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;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נ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רוצי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קיי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"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א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תעמוד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דם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רעך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 xml:space="preserve">"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או</w:t>
      </w:r>
      <w:r>
        <w:rPr>
          <w:rFonts w:ascii="LucidaGrande;Times New Roman" w:hAnsi="LucidaGrande;Times New Roman" w:eastAsia="LucidaGrande;Times New Roman" w:cs="LucidaGrande;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b/>
          <w:b/>
          <w:bCs/>
          <w:sz w:val="24"/>
          <w:sz w:val="24"/>
          <w:szCs w:val="24"/>
          <w:rtl w:val="true"/>
          <w:lang w:val="en-US"/>
        </w:rPr>
        <w:t>לא</w:t>
      </w:r>
      <w:r>
        <w:rPr>
          <w:rFonts w:cs="David" w:ascii="LucidaGrande;Times New Roman" w:hAnsi="LucidaGrande;Times New Roman"/>
          <w:b/>
          <w:bCs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א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נח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לכ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דרכ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הונת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ש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ס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פש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ג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כשי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תעני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ח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נוש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אוה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יוש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בציון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הונת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י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דואג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עצמ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בעי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כלל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כ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ו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י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ללי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משי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ח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להיאב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בור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קמ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תח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תו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הב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אחו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שלו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רעות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כ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חזו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תהומ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פל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עבר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ל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לא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!</w:t>
      </w:r>
    </w:p>
    <w:p>
      <w:pPr>
        <w:pStyle w:val="Normal"/>
        <w:spacing w:lineRule="auto" w:line="360"/>
        <w:rPr>
          <w:rFonts w:ascii="LucidaGrande;Times New Roman" w:hAnsi="LucidaGrande;Times New Roman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נב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חיי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יסוד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מוס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הצד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כר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טוב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ערב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ההדדי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אחווה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ז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שנות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זכ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קיו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למדינתנו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360"/>
        <w:rPr>
          <w:rFonts w:ascii="LucidaGrande;Times New Roman" w:hAnsi="LucidaGrande;Times New Roman" w:cs="David"/>
          <w:sz w:val="24"/>
          <w:szCs w:val="24"/>
          <w:lang w:val="en-US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מיד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פולאר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  <w:lang w:val="en-US"/>
        </w:rPr>
        <w:t>והמאבק</w:t>
      </w:r>
      <w:r>
        <w:rPr>
          <w:rFonts w:cs="David" w:ascii="LucidaGrande;Times New Roman" w:hAnsi="LucidaGrande;Times New Roman"/>
          <w:sz w:val="24"/>
          <w:szCs w:val="24"/>
          <w:rtl w:val="true"/>
          <w:lang w:val="en-US"/>
        </w:rPr>
        <w:t xml:space="preserve">: </w:t>
      </w:r>
      <w:r>
        <w:rPr>
          <w:rFonts w:cs="David" w:ascii="LucidaGrande;Times New Roman" w:hAnsi="LucidaGrande;Times New Roman"/>
          <w:sz w:val="24"/>
          <w:szCs w:val="24"/>
          <w:lang w:val="en-US"/>
        </w:rPr>
        <w:t>www.freepollard.org</w:t>
      </w:r>
    </w:p>
    <w:p>
      <w:pPr>
        <w:pStyle w:val="Normal"/>
        <w:bidi w:val="0"/>
        <w:spacing w:lineRule="auto" w:line="360"/>
        <w:rPr>
          <w:rFonts w:ascii="LucidaGrande;Times New Roman" w:hAnsi="LucidaGrande;Times New Roman" w:cs="David"/>
          <w:sz w:val="24"/>
          <w:szCs w:val="24"/>
          <w:lang w:val="en-US"/>
        </w:rPr>
      </w:pPr>
      <w:r>
        <w:rPr>
          <w:rFonts w:cs="David" w:ascii="LucidaGrande;Times New Roman" w:hAnsi="LucidaGrande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">
    <w:name w:val="דוד תו1"/>
    <w:basedOn w:val="DefaultParagraphFont"/>
    <w:qFormat/>
    <w:rPr>
      <w:rFonts w:cs="David"/>
      <w:szCs w:val="22"/>
      <w:lang w:val="en-US" w:bidi="he-IL"/>
    </w:rPr>
  </w:style>
  <w:style w:type="character" w:styleId="Style12">
    <w:name w:val="סוגריים תו תו"/>
    <w:basedOn w:val="DefaultParagraphFont"/>
    <w:qFormat/>
    <w:rPr>
      <w:rFonts w:cs="Narkisim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rFonts w:ascii="LucidaGrande;Times New Roman" w:hAnsi="LucidaGrande;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  <w:szCs w:val="24"/>
      <w:lang w:val="en-US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34:00Z</dcterms:created>
  <dc:creator>98</dc:creator>
  <dc:description/>
  <dc:language>en-US</dc:language>
  <cp:lastModifiedBy>98</cp:lastModifiedBy>
  <cp:lastPrinted>2008-05-04T14:16:00Z</cp:lastPrinted>
  <dcterms:modified xsi:type="dcterms:W3CDTF">2008-05-04T17:34:00Z</dcterms:modified>
  <cp:revision>2</cp:revision>
  <dc:subject/>
  <dc:title>הרב שלמה אבינר </dc:title>
</cp:coreProperties>
</file>