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נת שמיטה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רבה שנת השב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ת השמיט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לי הגיע הזמן לבטל את היתר המכ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י יש עליו כמה קוש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צריך גבורה ועוז לקנות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מיט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מו שאמרו חכמינו ששומרי שמיטה הם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יבורי כוח עושי דברו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כל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קלאות לא ממש חשובה בארץ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ם נשבית אותה למשך ש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יקרה כל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פשר לקנות פירות ממקורות אחרים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 החקלאות אינה חשוב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 שאוכל או לחקלאי אשר שברת את מטה לחמו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א רק לשנה ז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א בכל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 אם יחדל שנה של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ויים יתפסו את השוק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שים מכירת חמץ שהוא איסור ת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ביל כמה חבילות מז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ל וחומר שאפשר בשנת שמיט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י איננו מכריחים אדם להיזקק להיתר מכירה אלא רק מי שרוצ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ידוע אין אדם רשאי על פי חוק לבצע מכירת קרקע זו לגו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א רק מועצת הרבנות הראש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ל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ינו שאינם שומרים מצו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דאי לא ישבתו בשנת שמיט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מה שאפשר להצילם מעו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ו מצוה גדו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תר טוב לשמור הלכ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אם נחליט שהיא היתר דחוק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שר לעבור על ההלכ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ג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ביחס לקוש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מת חייבת להיזכ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היתר המכירה אינו מתחיל ממרן הרב קוק ותלמיד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בר לפנ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ה היתר מכירה בשנות תר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רנ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 ותרס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ק בשנת תר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 מרן הרב קוק וביסס אותו היטב מכל צד ומכל פי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א ברוחך היזהר לך מאד שלא להוציא לעז על הראש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חזור לאחינו בני ישראל אשר טרם מקיימים את כל המצו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ן כך ובין כך הם יגדלו תוצרת והיא תגיע לכל מק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לא יהיה היתר מכ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ם יגדלו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פיח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סורים לאכילה שיגיעו לבתי מלון ולמסעד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שום רב לא יוכל לתת להם הכש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ז הכשרות שלהם תקרוס בכל רחבי ארץ 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הטיעון שהחקלאות אינה חשובה כי אפשר לקנות מגו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ו נכ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סור שמדינה תהיה תלויה ביבוא מזון כי אז אפשר לחסל אותה בעזרת הסגר תוצר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פילו אמריקה שיש בה משטר קפיטליסטי ליברלי מובהק תומכת בחקלאות בדרכים שו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שר ל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יבורי כוח עושי דברו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ה נאמר על החקלאי שמוסר את נפשו להשבית קרקעות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א על הצר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קונה תוצרת גוי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כן הננו לרשום סדרי עדיפות עבור הצרכן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0" w:leader="none"/>
        </w:tabs>
        <w:bidi w:val="1"/>
        <w:spacing w:lineRule="auto" w:line="240"/>
        <w:ind w:hanging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פירות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שנלקטו בשנה שיש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נשמרו בקיר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0" w:leader="none"/>
        </w:tabs>
        <w:bidi w:val="1"/>
        <w:spacing w:lineRule="auto" w:line="240"/>
        <w:ind w:hanging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פירות שגדלו על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מצעים מנותקים בחמ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ציצים וכדו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גם זה גיבורי כוח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</w:tabs>
        <w:bidi w:val="1"/>
        <w:spacing w:lineRule="auto" w:line="240"/>
        <w:ind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>3</w:t>
      </w:r>
      <w:r>
        <w:rPr>
          <w:rFonts w:eastAsia="David"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רקות שנזרעו בשישית ונלקטו בשביעית בעזרת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אוצר בית דין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צר הארץ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יש להם קדושת שביע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דוע מצוה לאכול פירות עם קדושת שביעית וגם מצוה גדולה לקחת חלק עם אותם גיבורי כוח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</w:tabs>
        <w:bidi w:val="1"/>
        <w:spacing w:lineRule="auto" w:line="240"/>
        <w:ind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</w:rPr>
        <w:t>4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.</w:t>
        <w:tab/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היתר מכיר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ל הציבור ירא שמים שמקפיד על הוראות ההלכה שאחרי המכ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גם של אחינו שאינם שומרים את כל המצוות לעת ע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ינם מקפידים על ההוראות השו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כל מקום התוצרת מותר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קל וחומר באזורים מסופקים כגון הערבה הדרומית אם יש שם מצות שמיט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0" w:leader="none"/>
        </w:tabs>
        <w:bidi w:val="1"/>
        <w:spacing w:lineRule="auto" w:line="240"/>
        <w:ind w:hanging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>5</w:t>
      </w:r>
      <w:r>
        <w:rPr>
          <w:rFonts w:eastAsia="David"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בוודאי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לא תוצרת של גו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גויים מחוץ לארץ ולא של ערבים פה וקל וחומר לא של            מחבלים למיניהם כגון מרצחים מגוש קטיף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בל ע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מא תאמרו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בשנים הרגילות אנו קונים פירות מגויים משיקולים ש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יש תוצרת שרק הם מגדלים כגון מלפפונים וקישוא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שובה פשוט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ו לא נכפה ולא נתערב במה שאתם עושים גם אם לבנו דוו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ו שיקולים איש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לא ייאמר שבגלל הת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גלל ההלכה יקנו מגו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הלכה רוצה שתקנה מיהודים</w:t>
      </w:r>
      <w:r>
        <w:rPr>
          <w:rFonts w:eastAsia="David" w:cs="David" w:ascii="David" w:hAnsi="David"/>
          <w:sz w:val="24"/>
          <w:szCs w:val="24"/>
          <w:rtl w:val="true"/>
        </w:rPr>
        <w:t>,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קנה מיד עמיתך</w:t>
      </w:r>
      <w:r>
        <w:rPr>
          <w:rFonts w:eastAsia="David" w:cs="David" w:ascii="David" w:hAnsi="David"/>
          <w:sz w:val="24"/>
          <w:szCs w:val="24"/>
          <w:rtl w:val="true"/>
        </w:rPr>
        <w:t>"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חי אחיך עמך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תב מרן הרב קוק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טי תרעד בידי למעשה הנבלה אשר נעשתה כעת לאחינו יושבי המוש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 אחרי אשר הוחזק הדבר עד כ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א ליתן הכשר להגו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די שלא לדחוק את רגלי ישראל המדוכאים ומיוגעים בעונ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עיניהם תלויות למחייתם על ידי פדיון הענב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ה עתה אחרי אשר נגמר העניין בדבר סכסוך שאלת השמיטה שכל עיקרה באה לטובת אחינו בני המוש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ו חותרי מחתר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יעצו בסתר לקנות דווקא מגו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הרים קרן צרי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וחקים על משובת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ך שאנחנו בעצמנו רודפים את אחינו בני ברית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 שמים</w:t>
      </w:r>
      <w:r>
        <w:rPr>
          <w:rFonts w:eastAsia="David" w:cs="David" w:ascii="David" w:hAnsi="David"/>
          <w:sz w:val="24"/>
          <w:szCs w:val="24"/>
          <w:rtl w:val="true"/>
        </w:rPr>
        <w:t>"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גרות הרא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ג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טז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ו היה רואה מרן הרב קוק איך אנחנו בעצמנו רדפנו את אחינו וגירשנו אותם מגוש קטי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רוס חבל ארץ ולשבור משפחות מ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רבים רבים משלומי אמוני 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ימו יד להצטרף לגירוש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עתה הם הם יקנו מאותם מחבלים ויממנו את אלה שעסוקים בלרצוח יהודים ולשגר טיל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ו היה מרן הרב קוק שומע על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רק עטו היה רוע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א כל כולו היה רוע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מות הספים היו רועד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כינה היתה רועדת</w:t>
      </w:r>
      <w:r>
        <w:rPr>
          <w:rFonts w:eastAsia="David" w:cs="David" w:ascii="David" w:hAnsi="David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***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א התקשר מיד ל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צר הארץ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מיטה כחול לבן כהלכ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טעם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כון התורה והארץ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פר דרום ת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קל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חתום על מנוי </w:t>
      </w:r>
      <w:r>
        <w:rPr>
          <w:rFonts w:eastAsia="David" w:cs="David" w:ascii="David" w:hAnsi="David"/>
          <w:sz w:val="24"/>
          <w:szCs w:val="24"/>
        </w:rPr>
        <w:t>50</w:t>
      </w:r>
      <w:r>
        <w:rPr>
          <w:rFonts w:eastAsia="David"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חודש עבור פירות וירקות גידולי שיש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צעים מנותקים וגידולי ערב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decorative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