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26"/>
        </w:rPr>
      </w:pPr>
      <w:r>
        <w:rPr>
          <w:rFonts w:cs="FrankRuehl"/>
          <w:sz w:val="36"/>
          <w:sz w:val="36"/>
          <w:szCs w:val="26"/>
          <w:rtl w:val="true"/>
        </w:rPr>
        <w:t>הרב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FrankRuehl"/>
          <w:sz w:val="36"/>
          <w:sz w:val="36"/>
          <w:szCs w:val="26"/>
          <w:rtl w:val="true"/>
        </w:rPr>
        <w:t>שלמה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FrankRuehl"/>
          <w:sz w:val="36"/>
          <w:sz w:val="36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ימה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 w:val="28"/>
          <w:sz w:val="28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שמ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רופ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ל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ש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ט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פ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רוו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כי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ת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 w:val="32"/>
          <w:sz w:val="32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ת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ד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וח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נ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ילגש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ל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ריצ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רא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ו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תיר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תיר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אמ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תי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מש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ו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ופ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י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נג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מצ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ו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ול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ו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י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מ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ד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שהכר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ש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נ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ב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ד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ב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יג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ו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ת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ס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ו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ס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שו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ש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י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ב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ים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ס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ו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ימ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פ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רח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ר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 xml:space="preserve">.... </w:t>
      </w:r>
      <w:r>
        <w:rPr>
          <w:rFonts w:cs="FrankRuehl"/>
          <w:szCs w:val="26"/>
          <w:rtl w:val="true"/>
        </w:rPr>
        <w:t>תעל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לג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</w:t>
      </w:r>
      <w:r>
        <w:rPr>
          <w:rFonts w:cs="FrankRuehl"/>
          <w:szCs w:val="26"/>
          <w:rtl w:val="true"/>
        </w:rPr>
        <w:t>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א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כו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צער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לו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ק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ד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ה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דו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ק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ט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לגש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הרשל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ותי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ימ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ט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צ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גע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י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ס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לג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ש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מ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ר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י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חוט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רוו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רא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רא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ש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ג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ר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מ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ראל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בנ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רא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לין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 xml:space="preserve"> (</w:t>
      </w:r>
      <w:r>
        <w:rPr>
          <w:rFonts w:cs="FrankRuehl"/>
          <w:szCs w:val="26"/>
          <w:rtl w:val="true"/>
        </w:rPr>
        <w:t>קיד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רצ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ד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ד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ש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09" w:top="1077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39:00Z</dcterms:created>
  <dc:creator>98</dc:creator>
  <dc:description/>
  <dc:language>en-US</dc:language>
  <cp:lastModifiedBy>98</cp:lastModifiedBy>
  <dcterms:modified xsi:type="dcterms:W3CDTF">2006-05-05T13:40:00Z</dcterms:modified>
  <cp:revision>1</cp:revision>
  <dc:subject/>
  <dc:title>הרב שלמה אבינר</dc:title>
</cp:coreProperties>
</file>