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ש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ה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טח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עי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ול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א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ר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יק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יע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ל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ח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י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ה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י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גר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גר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ז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ס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יל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מ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מ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כ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אי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הינ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לנ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כיאט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נגפ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לו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זע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נ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ייד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ה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ט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ט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ז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זה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.8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x</w:t>
      </w:r>
      <w:r>
        <w:rPr>
          <w:rFonts w:cs="FrankRuehl"/>
          <w:szCs w:val="26"/>
        </w:rPr>
        <w:t xml:space="preserve"> 2.7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3.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ר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ס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כ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ק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ש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ידס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צ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ג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ַלָ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לוג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לצ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ל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א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צ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ליסטיר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ב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זן</w:t>
      </w:r>
      <w:r>
        <w:rPr>
          <w:rFonts w:cs="FrankRuehl"/>
          <w:szCs w:val="26"/>
          <w:rtl w:val="true"/>
        </w:rPr>
        <w:t>…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ו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גר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>". "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ג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ר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ט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ח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לט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ר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נ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פ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א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גלובו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דב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כו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כ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יר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כפש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ץ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מ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אמ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חש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ט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או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ב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ב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ב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צי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ג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ן</w:t>
      </w:r>
      <w:r>
        <w:rPr>
          <w:rFonts w:cs="FrankRuehl"/>
          <w:szCs w:val="26"/>
          <w:rtl w:val="true"/>
        </w:rPr>
        <w:t xml:space="preserve">".  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David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9:50:00Z</dcterms:created>
  <dc:creator>-</dc:creator>
  <dc:description/>
  <dc:language>en-US</dc:language>
  <cp:lastModifiedBy>98</cp:lastModifiedBy>
  <cp:lastPrinted>2003-05-01T07:31:00Z</cp:lastPrinted>
  <dcterms:modified xsi:type="dcterms:W3CDTF">2003-05-02T09:51:00Z</dcterms:modified>
  <cp:revision>3</cp:revision>
  <dc:subject/>
  <dc:title>בס"ד</dc:title>
</cp:coreProperties>
</file>