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ו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ר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לד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ב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ש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צלח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ך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ש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מ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א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מ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ח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בצך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ש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חזק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ש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ח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ק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: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ֻק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יף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חזק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: </w:t>
      </w:r>
      <w:r>
        <w:rPr>
          <w:rFonts w:ascii="Times New Roman" w:hAnsi="Times New Roman" w:cs="FrankRuehl"/>
          <w:szCs w:val="26"/>
          <w:rtl w:val="true"/>
          <w:lang w:eastAsia="en-US"/>
        </w:rPr>
        <w:t>וש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/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נ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ק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גאול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בארצו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ועצמ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ון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בהנ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פר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א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ווח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פ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כז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יא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ק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מד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ו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ל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ת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כ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ד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י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ל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קנהּ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ר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ניברס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ז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שיב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ת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טו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יס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ג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ג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ות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ו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ח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ט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ק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רי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ו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ט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ו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2:00Z</dcterms:created>
  <dc:creator/>
  <dc:description/>
  <dc:language>en-US</dc:language>
  <cp:lastModifiedBy>98</cp:lastModifiedBy>
  <dcterms:modified xsi:type="dcterms:W3CDTF">2002-11-20T18:42:00Z</dcterms:modified>
  <cp:revision>2</cp:revision>
  <dc:subject/>
  <dc:title/>
</cp:coreProperties>
</file>