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ליב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מור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ה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היכ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"</w:t>
      </w:r>
      <w:r>
        <w:rPr>
          <w:rFonts w:cs="FrankRuehl"/>
          <w:szCs w:val="26"/>
          <w:rtl w:val="true"/>
        </w:rPr>
        <w:t>באו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ח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ט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דוכ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לי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פר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עלינ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שוט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ו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ל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)" 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צ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ח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חז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ודד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>! "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י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ב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יק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נש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>. '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מ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נ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בהּ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פ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ו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ל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ת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צע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ה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ד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ל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מ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ענ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או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ל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ה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ל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נ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ז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ל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ש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ות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>ו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ב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ו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רא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). "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אך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כ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לי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ת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י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ב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לד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עור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ג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על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י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ל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מ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פיקו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וש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רע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רע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רוש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ק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ק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ל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ה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שוט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ה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תוס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ס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ח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אירי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34:00Z</dcterms:created>
  <dc:creator>98</dc:creator>
  <dc:description/>
  <dc:language>en-US</dc:language>
  <cp:lastModifiedBy>98</cp:lastModifiedBy>
  <dcterms:modified xsi:type="dcterms:W3CDTF">2006-08-04T05:35:00Z</dcterms:modified>
  <cp:revision>1</cp:revision>
  <dc:subject/>
  <dc:title>הרב שלמה אבינר</dc:title>
</cp:coreProperties>
</file>