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חורבן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ק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ולא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בו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ב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ב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ביט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ר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פ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חלת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פ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כ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ב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ק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זרק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ד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מ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ל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ל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ה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ות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ב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ג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גי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יב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ב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תכ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בנ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רת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ח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ו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ב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מצא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ת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צ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סי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צ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הר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יג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צ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מיצ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חראים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יי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ברא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וע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רו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דיאליס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תגיי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ע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הי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ב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ל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פס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על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בד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ח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צ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ב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ע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כ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ל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זרי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צ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ג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נות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ס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בוד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קרא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ה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מ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פ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ם</w:t>
      </w:r>
      <w:r>
        <w:rPr>
          <w:rFonts w:cs="FrankRuehl"/>
          <w:szCs w:val="26"/>
          <w:rtl w:val="true"/>
        </w:rPr>
        <w:t xml:space="preserve">"; </w:t>
      </w:r>
      <w:r>
        <w:rPr>
          <w:rFonts w:cs="FrankRuehl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י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בורים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ו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ו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ג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ס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ק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ט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ופט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ל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פר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והאלוה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ק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רד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רח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קלק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ט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ד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ט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לק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ש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יי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נ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היב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ופל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ה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ע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ס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הזכי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ר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ב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ז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ק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ק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ב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כח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כ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דב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כרכ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ע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רח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כונ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מה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ח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ש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ח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פל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ר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פל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חז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ופ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צח</w:t>
      </w:r>
      <w:r>
        <w:rPr>
          <w:rFonts w:cs="FrankRuehl"/>
          <w:szCs w:val="26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10:00Z</dcterms:created>
  <dc:creator>Amihay Dvir</dc:creator>
  <dc:description/>
  <dc:language>en-US</dc:language>
  <cp:lastModifiedBy>98</cp:lastModifiedBy>
  <dcterms:modified xsi:type="dcterms:W3CDTF">2005-08-19T09:10:00Z</dcterms:modified>
  <cp:revision>2</cp:revision>
  <dc:subject/>
  <dc:title>החורב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6450157</vt:r8>
  </property>
  <property fmtid="{D5CDD505-2E9C-101B-9397-08002B2CF9AE}" pid="3" name="_AuthorEmail">
    <vt:lpwstr>info@amix.co.il</vt:lpwstr>
  </property>
  <property fmtid="{D5CDD505-2E9C-101B-9397-08002B2CF9AE}" pid="4" name="_AuthorEmailDisplayName">
    <vt:lpwstr>Amihay Dvir [Amix]</vt:lpwstr>
  </property>
  <property fmtid="{D5CDD505-2E9C-101B-9397-08002B2CF9AE}" pid="5" name="_EmailSubject">
    <vt:lpwstr>מאמר הרב</vt:lpwstr>
  </property>
</Properties>
</file>