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חס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מתנח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לא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מפל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ב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מחו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ט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כם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שבת</w:t>
      </w:r>
      <w:r>
        <w:rPr>
          <w:rFonts w:cs="FrankRuehl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ל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דר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מ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ליא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מ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ר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זרא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ד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א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רצ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פ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לא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מ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וּסיאַטין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דמ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לאות</w:t>
      </w:r>
      <w:r>
        <w:rPr>
          <w:rFonts w:cs="FrankRuehl"/>
          <w:szCs w:val="26"/>
          <w:rtl w:val="true"/>
          <w:lang w:eastAsia="en-US"/>
        </w:rPr>
        <w:t xml:space="preserve">?" </w:t>
      </w:r>
      <w:r>
        <w:rPr>
          <w:rFonts w:cs="FrankRuehl"/>
          <w:szCs w:val="26"/>
          <w:rtl w:val="true"/>
          <w:lang w:eastAsia="en-US"/>
        </w:rPr>
        <w:t>השי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פל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נז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ש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נאות</w:t>
      </w:r>
      <w:r>
        <w:rPr>
          <w:rFonts w:cs="FrankRuehl"/>
          <w:szCs w:val="26"/>
          <w:rtl w:val="true"/>
          <w:lang w:eastAsia="en-US"/>
        </w:rPr>
        <w:t xml:space="preserve">!"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תק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לא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כו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ו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ת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ק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צד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ובת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ל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נק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חסידים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ור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חס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ד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ל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רמח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ב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כולת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איד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דאליסט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ז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בו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כפ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ב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לול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ג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חס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בד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נשא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קר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וע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בי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ול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מי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מ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ח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ס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מ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ה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>, "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ב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ת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חתי</w:t>
      </w:r>
      <w:r>
        <w:rPr>
          <w:rFonts w:cs="FrankRuehl"/>
          <w:szCs w:val="26"/>
          <w:rtl w:val="true"/>
          <w:lang w:eastAsia="en-US"/>
        </w:rPr>
        <w:t>". "</w:t>
      </w:r>
      <w:r>
        <w:rPr>
          <w:rFonts w:cs="FrankRuehl"/>
          <w:szCs w:val="26"/>
          <w:rtl w:val="true"/>
          <w:lang w:eastAsia="en-US"/>
        </w:rPr>
        <w:t>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תה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מ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צ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כת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טלפ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נ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פ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בו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ו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ו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ד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כן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רא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יר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ב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ספ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נ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נש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תפ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גי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ח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בח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אר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ש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קפ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כ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וד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מ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מ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בר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קד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מי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ק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יח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כ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יז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ומ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ויש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חסיד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בארץ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מ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טרסבור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והנסבור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ויליאמסבור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אביב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בורג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יפה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בור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ין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חרוד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בורג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ק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ב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גיז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פ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ור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קלט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קע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י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ס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י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מ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ע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יכ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חסיד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ב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גו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סידה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ע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צ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קל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סי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סי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ר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רס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בר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ש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פו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בו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פ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זון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בו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מה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ה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ש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ב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ב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ני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בול</w:t>
      </w:r>
      <w:r>
        <w:rPr>
          <w:rFonts w:cs="FrankRuehl"/>
          <w:szCs w:val="26"/>
          <w:rtl w:val="true"/>
          <w:lang w:eastAsia="en-US"/>
        </w:rPr>
        <w:t xml:space="preserve">"!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ל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ם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ש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שפ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ש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פי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מא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י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גי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נ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זוב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ל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אבי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ז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יו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יור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די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ב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מדוע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ק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מ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די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מ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דר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הדר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מ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פ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ש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ע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י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ב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חל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ח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>'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תנ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ח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לונ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וד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חס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לפ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חס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חס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ס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קו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כ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ריות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י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חד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וט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ערכ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ט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ל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צמ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נוע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יי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נשא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מ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כ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ור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מ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שא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תאמ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חס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יבו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טריימ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ודיק</w:t>
      </w:r>
      <w:r>
        <w:rPr>
          <w:rFonts w:cs="FrankRuehl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</w:t>
      </w:r>
      <w:r>
        <w:rPr>
          <w:rFonts w:cs="FrankRuehl"/>
          <w:szCs w:val="26"/>
          <w:rtl w:val="true"/>
          <w:lang w:eastAsia="en-US"/>
        </w:rPr>
        <w:t xml:space="preserve">''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חיש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ג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שת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ג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הב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ג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ה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ה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אימ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גי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ים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ך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בע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ם</w:t>
      </w:r>
      <w:r>
        <w:rPr>
          <w:rFonts w:cs="FrankRuehl"/>
          <w:szCs w:val="26"/>
          <w:rtl w:val="true"/>
          <w:lang w:eastAsia="en-US"/>
        </w:rPr>
        <w:t xml:space="preserve">"! </w:t>
      </w:r>
      <w:r>
        <w:rPr>
          <w:rFonts w:cs="FrankRuehl"/>
          <w:szCs w:val="26"/>
          <w:rtl w:val="true"/>
          <w:lang w:eastAsia="en-US"/>
        </w:rPr>
        <w:t>השי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וד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ל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וד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גיז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מ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ר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קלטים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ח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צל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כבי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ובים</w:t>
      </w:r>
      <w:r>
        <w:rPr>
          <w:rFonts w:cs="FrankRuehl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חסידי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ס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י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תו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מכל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ס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סיר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ש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ים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מתנחל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א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רא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י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1:00Z</dcterms:created>
  <dc:creator/>
  <dc:description/>
  <dc:language>en-US</dc:language>
  <cp:lastModifiedBy>98</cp:lastModifiedBy>
  <dcterms:modified xsi:type="dcterms:W3CDTF">2002-11-20T18:41:00Z</dcterms:modified>
  <cp:revision>2</cp:revision>
  <dc:subject/>
  <dc:title/>
</cp:coreProperties>
</file>