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י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יח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ג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62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מונה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מו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רונ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ב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ונ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עור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ק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ה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מה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בל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ודנ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אלוה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י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ה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ו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י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ג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ו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יפ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שכוא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ע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ד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ב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רגלו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יב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פ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ונט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פ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ק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עלב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ק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ב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ו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עמ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פי…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ק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לק</w:t>
      </w:r>
      <w:r>
        <w:rPr>
          <w:rFonts w:cs="FrankRuehl"/>
          <w:szCs w:val="26"/>
          <w:rtl w:val="true"/>
          <w:lang w:eastAsia="en-US"/>
        </w:rPr>
        <w:t>"! (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) 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מיכ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ז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כי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ק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חיי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כ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ד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כ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ר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ג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השלי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ח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ש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ה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ל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נ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ד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ר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ט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וע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ח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ה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ק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ח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ק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ק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חוב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וסט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ר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טינאצ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מ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ס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דיג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ו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ריחו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פש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מ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בי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בות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ס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בבו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א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סי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צ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לניצ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ח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ננ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וק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בל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מ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ק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0:00Z</dcterms:created>
  <dc:creator/>
  <dc:description/>
  <dc:language>en-US</dc:language>
  <cp:lastModifiedBy>98</cp:lastModifiedBy>
  <dcterms:modified xsi:type="dcterms:W3CDTF">2002-11-20T18:41:00Z</dcterms:modified>
  <cp:revision>2</cp:revision>
  <dc:subject/>
  <dc:title/>
</cp:coreProperties>
</file>