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נהו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רב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כ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נ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זור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בותי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נ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ל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כ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- 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ְ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ני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שפי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לפ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מוקרט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ב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יפו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ת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ב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בב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ב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ח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את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י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שע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כ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טיב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ה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אז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נו</w:t>
      </w:r>
      <w:r>
        <w:rPr>
          <w:rFonts w:cs="FrankRuehl"/>
          <w:szCs w:val="26"/>
          <w:rtl w:val="true"/>
        </w:rPr>
        <w:t>", "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ג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ל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נ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שע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בוכדנ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י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דפ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ב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מ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ל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טליסט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גלג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זריז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ע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ש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לח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א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א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א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ס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ם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מ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40:00Z</dcterms:created>
  <dc:creator>98</dc:creator>
  <dc:description/>
  <dc:language>en-US</dc:language>
  <cp:lastModifiedBy>98</cp:lastModifiedBy>
  <dcterms:modified xsi:type="dcterms:W3CDTF">2006-07-21T13:40:00Z</dcterms:modified>
  <cp:revision>1</cp:revision>
  <dc:subject/>
  <dc:title>הרב שלמה אבינר</dc:title>
</cp:coreProperties>
</file>