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הש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וע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י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ג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כש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בד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חז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ז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ר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ע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ש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מ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פנ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י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א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צע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דנ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ר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כ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רב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פ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ז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ז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צבע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זר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ו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ז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פ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ז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צ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פ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סופ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ס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קי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פ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ש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ידונ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מד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ד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י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צ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אכ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זיק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ב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לל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ק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מ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צי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ו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הב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8:59:00Z</dcterms:created>
  <dc:creator>98</dc:creator>
  <dc:description/>
  <dc:language>en-US</dc:language>
  <cp:lastModifiedBy>98</cp:lastModifiedBy>
  <dcterms:modified xsi:type="dcterms:W3CDTF">2005-08-11T05:20:00Z</dcterms:modified>
  <cp:revision>3</cp:revision>
  <dc:subject/>
  <dc:title>הרב שלמה אבינר</dc:title>
</cp:coreProperties>
</file>