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Cs w:val="26"/>
        </w:rPr>
      </w:pPr>
      <w:r>
        <w:rPr>
          <w:rFonts w:cs="FrankRuehl"/>
          <w:szCs w:val="26"/>
          <w:rtl w:val="true"/>
        </w:rPr>
        <w:t>השר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-4572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-36pt;mso-position-vertical-relative:text;margin-left:13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rFonts w:cs="FrankRuehl"/>
          <w:b/>
          <w:b/>
          <w:bCs/>
          <w:sz w:val="28"/>
          <w:sz w:val="28"/>
          <w:szCs w:val="26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שלמ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אבינר</w:t>
      </w:r>
    </w:p>
    <w:p>
      <w:pPr>
        <w:pStyle w:val="Normal"/>
        <w:jc w:val="both"/>
        <w:rPr>
          <w:rFonts w:cs="FrankRuehl"/>
          <w:b/>
          <w:b/>
          <w:bCs/>
          <w:sz w:val="28"/>
          <w:szCs w:val="26"/>
        </w:rPr>
      </w:pPr>
      <w:r>
        <w:rPr>
          <w:rFonts w:cs="FrankRuehl"/>
          <w:b/>
          <w:bCs/>
          <w:sz w:val="28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ח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גי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ר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רא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ס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י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ר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ס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ל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מ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ש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פס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געג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חס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על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מ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ר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ס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חר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בנ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ז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ל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ז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ר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ס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סטור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סטור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סטור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ת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על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מ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ענ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ט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ד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סטור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תקש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כר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יא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רש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ז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ס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ק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ל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ות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כ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ור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פ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ילו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יו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כנ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פר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י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יופ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ש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ק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ע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ל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ל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ריי</w:t>
      </w:r>
      <w:r>
        <w:rPr>
          <w:rFonts w:cs="FrankRuehl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בריה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>י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ד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פ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צ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ה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כ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ריות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ת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צלי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ענ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פר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ס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אב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תח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תק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ב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בעת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מ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ג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ול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ח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מ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ר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ש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שקל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פ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תי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ד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ריי</w:t>
      </w:r>
      <w:r>
        <w:rPr>
          <w:rFonts w:cs="FrankRuehl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רו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י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ל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צפה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מ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ר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ר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ס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מש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כ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ו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צ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וה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יל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שב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ל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כ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מב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כ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מ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ל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התייש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ס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רץ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ס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צד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ק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נצ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ר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לומט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ק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ת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ד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צ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ווה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ר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מנ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שס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07:00Z</dcterms:created>
  <dc:creator>98</dc:creator>
  <dc:description/>
  <dc:language>en-US</dc:language>
  <cp:lastModifiedBy>98</cp:lastModifiedBy>
  <dcterms:modified xsi:type="dcterms:W3CDTF">2004-07-16T11:08:00Z</dcterms:modified>
  <cp:revision>1</cp:revision>
  <dc:subject/>
  <dc:title>השרשרת הגדולה</dc:title>
</cp:coreProperties>
</file>