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זר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הוד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ס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)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עו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צינ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ש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ני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ר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ת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ל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לוזי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חל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או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נ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בטי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ן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ו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ץ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נה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ע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ו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לח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ע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יי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תו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ת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ב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עמ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לת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ר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ק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צי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יה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ק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צ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ק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ורש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א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מ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טע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לד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ד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ק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עמ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>.)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עמי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ט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שיל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ז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ק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תח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ס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ו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ד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ו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סיכו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ד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ו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ש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עמ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ק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י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ק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טע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תו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נ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תוב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צ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א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יי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י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ד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ג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צב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קפ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א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ק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נו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כ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ש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ות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ו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קי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חזק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b/>
          <w:b/>
          <w:bCs/>
          <w:szCs w:val="26"/>
          <w:lang w:eastAsia="en-US"/>
        </w:rPr>
      </w:pP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תוספ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לגיליון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תצא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/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סירוב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לצה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ל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עק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ס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גי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364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כת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ל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ר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צ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ליט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רד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לפ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פ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ר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ר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השמ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ב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ר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ק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מ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ענ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חו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י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ונ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כ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מ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ד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דוע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פ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ס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ה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ט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מצ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לי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פרס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אנ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ק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אמ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ר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פ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ר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פ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ו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ו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זו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ד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ו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צ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קד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י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ר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ט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ב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אמ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צח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תוספ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תסרב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לצה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"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טכ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טכ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י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צי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ו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יא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צ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וג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ז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ה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ג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וא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ּוֹ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זמ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ב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ד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0:00Z</dcterms:created>
  <dc:creator/>
  <dc:description/>
  <dc:language>en-US</dc:language>
  <cp:lastModifiedBy>98</cp:lastModifiedBy>
  <dcterms:modified xsi:type="dcterms:W3CDTF">2002-11-20T18:40:00Z</dcterms:modified>
  <cp:revision>2</cp:revision>
  <dc:subject/>
  <dc:title/>
</cp:coreProperties>
</file>