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ך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ש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דעזע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פ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ליג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ום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ד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רע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שפ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מז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הי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חמ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ני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ע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מ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טח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גיע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בס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י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טיס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גוע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צ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כ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טטיסט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טטיס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</w:t>
      </w:r>
      <w:r>
        <w:rPr>
          <w:rFonts w:cs="FrankRuehl"/>
          <w:szCs w:val="26"/>
          <w:rtl w:val="true"/>
          <w:lang w:eastAsia="en-US"/>
        </w:rPr>
        <w:t xml:space="preserve">"?!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ספ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ופ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טטיסט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מ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ו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צ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ד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מה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לקדוש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ה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נבוכ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ריס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בו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טבי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נפ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תי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ל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ה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מ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ִכ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ט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ב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ישא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חסרו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כר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ליל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שלט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כ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: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גנז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lang w:eastAsia="en-US"/>
        </w:rPr>
        <w:t>16</w:t>
      </w:r>
      <w:r>
        <w:rPr>
          <w:rFonts w:cs="FrankRuehl"/>
          <w:szCs w:val="26"/>
          <w:rtl w:val="true"/>
          <w:lang w:eastAsia="en-US"/>
        </w:rPr>
        <w:t xml:space="preserve">)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עב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כתו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ויר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נ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ס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פ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רע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י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חכו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ול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יחו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ב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פ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שיע…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יג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טו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ימנ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מכנ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ו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ח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מאלני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ה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נ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ספ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ל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ח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אל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ו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ו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ב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ד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ח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יס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דא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בלים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פו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ע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ט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של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ז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נ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ש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סת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ס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ר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יד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ליג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נ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שע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תנו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ר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ח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ב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ת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ח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וט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צ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ענ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צ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ע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מ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ברניט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טחון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ו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צ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ט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וב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ר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וילי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בי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ודת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ק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לל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ת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ג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וד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בים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לז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לית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הח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זי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ג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ט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אג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הו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ג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נתעש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נתחז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39:00Z</dcterms:created>
  <dc:creator/>
  <dc:description/>
  <dc:language>en-US</dc:language>
  <cp:lastModifiedBy>98</cp:lastModifiedBy>
  <dcterms:modified xsi:type="dcterms:W3CDTF">2002-11-20T18:40:00Z</dcterms:modified>
  <cp:revision>2</cp:revision>
  <dc:subject/>
  <dc:title/>
</cp:coreProperties>
</file>