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..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ר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וכנ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ת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</w:rPr>
        <w:t>23.00-24.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521999393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  <w:t>92.8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FM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</w:rPr>
        <w:t>025302685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  <w:t>531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1458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AM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  <w:t>98.4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100.7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FM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56:00Z</dcterms:created>
  <dc:creator>Yaffa</dc:creator>
  <dc:description/>
  <dc:language>en-US</dc:language>
  <cp:lastModifiedBy>98</cp:lastModifiedBy>
  <dcterms:modified xsi:type="dcterms:W3CDTF">2008-11-18T19:56:00Z</dcterms:modified>
  <cp:revision>2</cp:revision>
  <dc:subject/>
  <dc:title>ב"ה</dc:title>
</cp:coreProperties>
</file>