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79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נ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פ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1</w:t>
      </w:r>
      <w:r>
        <w:rPr>
          <w:rFonts w:cs="FrankRuehl"/>
          <w:szCs w:val="26"/>
          <w:rtl w:val="true"/>
        </w:rPr>
        <w:t xml:space="preserve">) . </w:t>
      </w:r>
      <w:r>
        <w:rPr>
          <w:rFonts w:cs="FrankRueh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פ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ש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מ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פ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א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נטי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פ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ח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ומ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ש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ן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י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ד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ק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פ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אי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לוס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מ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א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ט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דף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בור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ב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גוא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נוז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צ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מת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צאי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ר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וינ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ית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נ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ה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דיאל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ע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מ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ר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ט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י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פ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ב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צי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ל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חמ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י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4:00Z</dcterms:created>
  <dc:creator>98</dc:creator>
  <dc:description/>
  <dc:language>en-US</dc:language>
  <cp:lastModifiedBy>98</cp:lastModifiedBy>
  <dcterms:modified xsi:type="dcterms:W3CDTF">2005-11-17T19:04:00Z</dcterms:modified>
  <cp:revision>2</cp:revision>
  <dc:subject/>
  <dc:title>הרב שלמה אבינר   (לא הופיע במודפס)</dc:title>
</cp:coreProperties>
</file>