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רב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יס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רור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FrankRuehl"/>
          <w:b/>
          <w:bCs/>
          <w:szCs w:val="26"/>
          <w:rtl w:val="true"/>
        </w:rPr>
        <w:t>"</w:t>
      </w:r>
      <w:r>
        <w:rPr>
          <w:rFonts w:cs="FrankRuehl"/>
          <w:b/>
          <w:b/>
          <w:bCs/>
          <w:szCs w:val="26"/>
          <w:rtl w:val="true"/>
        </w:rPr>
        <w:t>משיב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מלחמ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שערה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גנ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תקפ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ב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וט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ק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טח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צ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ט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ד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צ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נו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צ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צ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שק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מ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רה</w:t>
      </w:r>
      <w:r>
        <w:rPr>
          <w:rFonts w:cs="FrankRuehl"/>
          <w:szCs w:val="26"/>
          <w:rtl w:val="true"/>
        </w:rPr>
        <w:t xml:space="preserve">" - </w:t>
      </w:r>
      <w:r>
        <w:rPr>
          <w:rFonts w:cs="FrankRuehl"/>
          <w:szCs w:val="26"/>
          <w:rtl w:val="true"/>
        </w:rPr>
        <w:t>להע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צ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י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ח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וינגיי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ימד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פלוג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ילה</w:t>
      </w:r>
      <w:r>
        <w:rPr>
          <w:rFonts w:cs="FrankRuehl"/>
          <w:szCs w:val="26"/>
          <w:rtl w:val="true"/>
        </w:rPr>
        <w:t>", "</w:t>
      </w:r>
      <w:r>
        <w:rPr>
          <w:rFonts w:cs="FrankRuehl"/>
          <w:szCs w:val="26"/>
          <w:rtl w:val="true"/>
        </w:rPr>
        <w:t>פלוג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ש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לח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ט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צ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פט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רוצ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בו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ז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ר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יל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b/>
          <w:b/>
          <w:bCs/>
          <w:szCs w:val="26"/>
          <w:rtl w:val="true"/>
        </w:rPr>
        <w:t>מחץ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מתנ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קמי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ומשנאי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מ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יקומון</w:t>
      </w:r>
      <w:r>
        <w:rPr>
          <w:rFonts w:cs="FrankRuehl"/>
          <w:b/>
          <w:bCs/>
          <w:szCs w:val="26"/>
          <w:rtl w:val="true"/>
        </w:rPr>
        <w:t>"</w:t>
      </w:r>
      <w:r>
        <w:rPr>
          <w:rFonts w:cs="FrankRuehl"/>
          <w:szCs w:val="26"/>
          <w:rtl w:val="true"/>
        </w:rPr>
        <w:t xml:space="preserve"> (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א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מג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ר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מי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דש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יצח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ל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נצי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העמ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ח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ששא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י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פ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בוד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הר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כ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י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גי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ח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מ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שנא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קומון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והע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צי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לט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צ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גמ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כנס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שא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סד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כחו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ליט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ב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ו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מ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צ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פק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ד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כל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טח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תח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ט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טח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א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ב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ח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יס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כ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א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די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ט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לא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ריבונ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ישראלי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ופירו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רש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לשתינ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ו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ע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צ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ע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מ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טונומ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יעו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צר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י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ב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ו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קי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טונומ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ד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ו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ר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עו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יחז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צא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עוט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זענ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עו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ר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הו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ר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יג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גר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</w:rPr>
        <w:t>1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וצ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כ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א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רג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</w:rPr>
        <w:t>2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נ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ם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יב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שלט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כנה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ל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</w:rPr>
        <w:t>3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וצ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לח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צ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ו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ע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עו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ז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טונומ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מיו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צ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יס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כ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א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ל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מ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טונומ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יעו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כ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ב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יסטו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למ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רה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והורש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במ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מ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ן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זב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ל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ות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הוס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FrankRuehl"/>
          <w:szCs w:val="26"/>
          <w:rtl w:val="true"/>
        </w:rPr>
        <w:t>, "</w:t>
      </w:r>
      <w:r>
        <w:rPr>
          <w:rFonts w:cs="FrankRuehl"/>
          <w:szCs w:val="26"/>
          <w:rtl w:val="true"/>
        </w:rPr>
        <w:t>ופיר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FrankRuehl"/>
          <w:szCs w:val="26"/>
          <w:rtl w:val="true"/>
        </w:rPr>
        <w:t>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בוליה</w:t>
      </w:r>
      <w:r>
        <w:rPr>
          <w:rFonts w:cs="FrankRuehl"/>
          <w:szCs w:val="26"/>
          <w:rtl w:val="true"/>
        </w:rPr>
        <w:t>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ני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צ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טונ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b/>
          <w:b/>
          <w:bCs/>
          <w:szCs w:val="26"/>
          <w:rtl w:val="true"/>
        </w:rPr>
        <w:t>כמ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שכ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רג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מ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שב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ו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שבת</w:t>
      </w:r>
      <w:r>
        <w:rPr>
          <w:rFonts w:cs="FrankRuehl"/>
          <w:b/>
          <w:bCs/>
          <w:szCs w:val="26"/>
          <w:rtl w:val="true"/>
        </w:rPr>
        <w:t xml:space="preserve">, </w:t>
      </w:r>
      <w:r>
        <w:rPr>
          <w:rFonts w:cs="FrankRuehl"/>
          <w:b/>
          <w:b/>
          <w:bCs/>
          <w:szCs w:val="26"/>
          <w:rtl w:val="true"/>
        </w:rPr>
        <w:t>וכמ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שכ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יהוד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מע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ישרא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ו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יהודי</w:t>
      </w:r>
      <w:r>
        <w:rPr>
          <w:rFonts w:cs="FrankRuehl"/>
          <w:b/>
          <w:bCs/>
          <w:szCs w:val="26"/>
          <w:rtl w:val="true"/>
        </w:rPr>
        <w:t xml:space="preserve">, </w:t>
      </w:r>
      <w:r>
        <w:rPr>
          <w:rFonts w:cs="FrankRuehl"/>
          <w:b/>
          <w:b/>
          <w:bCs/>
          <w:szCs w:val="26"/>
          <w:rtl w:val="true"/>
        </w:rPr>
        <w:t>כך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כ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רגב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דמ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רצנ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ו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רץ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ישרא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ותח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שלטוננו</w:t>
      </w:r>
      <w:r>
        <w:rPr>
          <w:rFonts w:cs="FrankRuehl"/>
          <w:b/>
          <w:bCs/>
          <w:szCs w:val="26"/>
          <w:rtl w:val="true"/>
        </w:rPr>
        <w:t>.</w:t>
      </w:r>
      <w:r>
        <w:rPr>
          <w:rFonts w:cs="FrankRuehl"/>
          <w:szCs w:val="26"/>
          <w:rtl w:val="true"/>
        </w:rPr>
        <w:t xml:space="preserve"> "</w:t>
      </w:r>
      <w:r>
        <w:rPr>
          <w:rFonts w:cs="FrankRuehl"/>
          <w:szCs w:val="26"/>
          <w:rtl w:val="true"/>
        </w:rPr>
        <w:t>והורשתם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–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ו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לשתינא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ק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ג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י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ת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וכ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ר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עול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ניסי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כח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ינ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א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כ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נושית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גי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וה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יס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אג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ד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ל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מ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תעט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>', "</w:t>
      </w:r>
      <w:r>
        <w:rPr>
          <w:rFonts w:cs="FrankRuehl"/>
          <w:szCs w:val="26"/>
          <w:rtl w:val="true"/>
        </w:rPr>
        <w:t>והורש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טונומ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יע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צ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טונ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ר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יסי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ק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ע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יד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גוא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טונומי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מ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ט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ול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עבר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למדינ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פלשתינא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תאמר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י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מצ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ה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שי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ה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יעו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כ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חנות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ח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יוכ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ז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ט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קי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ירד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ל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ב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נדטור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אנג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נ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ת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פ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לשתינא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זר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לשתינא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של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ע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לשתינא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ד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ד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לשת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ס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ש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אשמ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ייא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ט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זל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למ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גנ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טח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אח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נ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ט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די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ו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מ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נת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לי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ע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ת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ש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וס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גיונ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ד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רצ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חת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ב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ד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וצח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זי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הרס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ל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ע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מ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והורשתם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במ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והורש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שביה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א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עו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ט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ם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2:01:00Z</dcterms:created>
  <dc:creator>98</dc:creator>
  <dc:description/>
  <dc:language>en-US</dc:language>
  <cp:lastModifiedBy>98</cp:lastModifiedBy>
  <dcterms:modified xsi:type="dcterms:W3CDTF">2003-11-14T12:02:00Z</dcterms:modified>
  <cp:revision>1</cp:revision>
  <dc:subject/>
  <dc:title>הרב שלמה אבינר</dc:title>
</cp:coreProperties>
</file>