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ברון</w:t>
      </w:r>
      <w:r>
        <w:rPr>
          <w:rFonts w:cs="FrankRuehl"/>
          <w:szCs w:val="26"/>
          <w:rtl w:val="true"/>
          <w:lang w:eastAsia="en-US"/>
        </w:rPr>
        <w:t xml:space="preserve">?"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ענים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תעק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ברון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ס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יש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ט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תק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ש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רב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בזב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ח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גור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כו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ווא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ד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תעקש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רד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זה</w:t>
      </w:r>
      <w:r>
        <w:rPr>
          <w:rFonts w:cs="FrankRuehl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דווק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תעקש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ח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עקש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ד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ב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רש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א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וילנא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העקש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צליח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מוב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תעק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טו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בל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פותח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לח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יש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עוט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ר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תעק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ט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עס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עי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עק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טו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אמ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צד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בשב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ח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יג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מ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ת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פ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אש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פ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ס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ישיות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מסי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ים</w:t>
      </w:r>
      <w:r>
        <w:rPr>
          <w:rFonts w:cs="FrankRuehl"/>
          <w:szCs w:val="26"/>
          <w:rtl w:val="true"/>
          <w:lang w:eastAsia="en-US"/>
        </w:rPr>
        <w:t xml:space="preserve">". </w:t>
      </w:r>
      <w:r>
        <w:rPr>
          <w:rFonts w:cs="FrankRuehl"/>
          <w:szCs w:val="26"/>
          <w:rtl w:val="true"/>
          <w:lang w:eastAsia="en-US"/>
        </w:rPr>
        <w:t>אדרב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ו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קל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רי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יק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ו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צי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ר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קשי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בר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תק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י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תנג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ט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יני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וכ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ו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לימט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בעצ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נש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ווח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מ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ט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ש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תפס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זנב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נתק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צו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בורח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פש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י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צוצ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נ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י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שחר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'</w:t>
      </w:r>
      <w:r>
        <w:rPr>
          <w:rFonts w:cs="FrankRuehl"/>
          <w:szCs w:val="26"/>
          <w:rtl w:val="true"/>
          <w:lang w:eastAsia="en-US"/>
        </w:rPr>
        <w:t>זנב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חבר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צ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ופשי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טא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חבר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בר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ול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לימט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מו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לימט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ר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יכ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רץ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ג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ש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יגר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ט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ונ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כו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טנ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וה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כ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ב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תמו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שלו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ישו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הו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ית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פ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הוא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יכות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רצנו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אנ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י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חבר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cs="FrankRuehl"/>
          <w:szCs w:val="26"/>
          <w:rtl w:val="true"/>
          <w:lang w:eastAsia="en-US"/>
        </w:rPr>
        <w:t xml:space="preserve">?! </w:t>
      </w:r>
      <w:r>
        <w:rPr>
          <w:rFonts w:cs="FrankRuehl"/>
          <w:szCs w:val="26"/>
          <w:rtl w:val="true"/>
          <w:lang w:eastAsia="en-US"/>
        </w:rPr>
        <w:t>ו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צ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ד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קר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ר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ב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ת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עכו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חיפה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יפ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ח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ת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צ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רג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דו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קדו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כל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פ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צ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רגל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ות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בר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ח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מרג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ז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פחדו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י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כ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שבי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נ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רמס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י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חגב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אכ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ש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יאליסט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ו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צ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צ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א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ק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סף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ח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בע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פ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פ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צב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ד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ש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ן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ק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ח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ותנ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ב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רגל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ע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ר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בר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נק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חימ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ש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תלמ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צ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ב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בר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ר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נ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ליח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ש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נק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מיונות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מ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צ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י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ח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ס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ח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שמ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אמר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הפך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מכיו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ח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צ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ע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אחר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שמ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אמר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ער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פ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סג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הפך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מש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סיג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סוג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ור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פי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מ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ליל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רוצח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פ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מ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ק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ב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טח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צ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פי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מ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פש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תל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אס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ח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ר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מע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רוש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למ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פח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טא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שנאמר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פחד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צי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טאים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ישע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ר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עצ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טא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הרמ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וס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ס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ת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ה</w:t>
      </w:r>
      <w:r>
        <w:rPr>
          <w:rFonts w:cs="FrankRuehl"/>
          <w:szCs w:val="26"/>
          <w:rtl w:val="true"/>
          <w:lang w:eastAsia="en-US"/>
        </w:rPr>
        <w:t>. "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בכ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יר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חפ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ערצ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ניהם</w:t>
      </w:r>
      <w:r>
        <w:rPr>
          <w:rFonts w:cs="FrankRuehl"/>
          <w:szCs w:val="26"/>
          <w:rtl w:val="true"/>
          <w:lang w:eastAsia="en-US"/>
        </w:rPr>
        <w:t xml:space="preserve">".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ח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ס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ית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מ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בב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הל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ז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זר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ס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ח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ק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צב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זר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ו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ל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ו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גויס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פָר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פח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יש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ב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חריש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יתמ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רצ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חד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פ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יה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ברון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ע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גד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ב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ליל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ו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ית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ל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פט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ך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מס</w:t>
      </w:r>
      <w:r>
        <w:rPr>
          <w:rFonts w:eastAsia="MS Sans Serif" w:cs="MS Sans Serif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פר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ג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קרית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ארב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חברו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חד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מי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צליח</w:t>
      </w:r>
      <w:r>
        <w:rPr>
          <w:rFonts w:cs="FrankRuehl"/>
          <w:szCs w:val="26"/>
          <w:rtl w:val="true"/>
          <w:lang w:eastAsia="en-US"/>
        </w:rPr>
        <w:t xml:space="preserve">! 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הגא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צח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חנ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פקט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ג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יר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שוב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ב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שוב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רצ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בר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שוב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בק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לי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הג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גד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מיא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נב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קופ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ס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lang w:eastAsia="en-US"/>
        </w:rPr>
        <w:t>10</w:t>
      </w:r>
      <w:r>
        <w:rPr>
          <w:rFonts w:cs="FrankRuehl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נה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ינ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ח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ול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ניע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ב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ור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זק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פי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וז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בד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בד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לק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ע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שובה</w:t>
      </w:r>
      <w:r>
        <w:rPr>
          <w:rFonts w:cs="FrankRuehl"/>
          <w:szCs w:val="26"/>
          <w:rtl w:val="true"/>
          <w:lang w:eastAsia="en-US"/>
        </w:rPr>
        <w:t>?!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פח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יש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ב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עס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קצ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צוע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נהי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u w:val="single"/>
          <w:rtl w:val="true"/>
          <w:lang w:eastAsia="en-US"/>
        </w:rPr>
        <w:t>אומץ</w:t>
      </w:r>
      <w:r>
        <w:rPr>
          <w:rFonts w:eastAsia="MS Sans Serif" w:cs="MS Sans Serif"/>
          <w:szCs w:val="26"/>
          <w:u w:val="single"/>
          <w:rtl w:val="true"/>
          <w:lang w:eastAsia="en-US"/>
        </w:rPr>
        <w:t xml:space="preserve"> </w:t>
      </w:r>
      <w:r>
        <w:rPr>
          <w:rFonts w:cs="FrankRuehl"/>
          <w:szCs w:val="26"/>
          <w:u w:val="single"/>
          <w:rtl w:val="true"/>
          <w:lang w:eastAsia="en-US"/>
        </w:rPr>
        <w:t>וגבור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קסו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תוא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לו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כ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ונ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כרחי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א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הוש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ן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חז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מץ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יהוש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), </w:t>
      </w:r>
      <w:r>
        <w:rPr>
          <w:rFonts w:cs="FrankRuehl"/>
          <w:szCs w:val="26"/>
          <w:rtl w:val="true"/>
          <w:lang w:eastAsia="en-US"/>
        </w:rPr>
        <w:t>ב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ח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רץ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זמ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ים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ז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רצו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ל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ד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קיד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ד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cs="FrankRuehl"/>
          <w:szCs w:val="26"/>
          <w:rtl w:val="true"/>
          <w:lang w:eastAsia="en-US"/>
        </w:rPr>
        <w:t xml:space="preserve">;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וז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יו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וז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ברו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וז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ו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א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קדמ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לכ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בני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רץ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רץ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כל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י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ר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קד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אמר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ברו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ח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קו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י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ול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יהו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ד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צמ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שבה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חבר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ל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ל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יו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ל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רץ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ש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ח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לק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ח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ש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לק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ש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לק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ש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ז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ל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ז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כש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עק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לק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עק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תחזק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מצ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קר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ב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חברו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קו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ביב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י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מקר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מחזק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ש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ציו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פ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ו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ח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שוכ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חנ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ס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ח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ס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כנע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ני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טא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צרי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קיפ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מ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ל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תרפס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גל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י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יי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רפ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רו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א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ו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קיפ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רו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וד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ל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נמ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ופי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וד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זק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מת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ע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ק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ו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תוכח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או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תהי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מ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</w:t>
      </w:r>
      <w:r>
        <w:rPr>
          <w:rFonts w:cs="FrankRuehl"/>
          <w:szCs w:val="26"/>
          <w:rtl w:val="true"/>
          <w:lang w:eastAsia="en-US"/>
        </w:rPr>
        <w:t xml:space="preserve">)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ב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דוש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תחזק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מיצ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יוש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רץ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תיישב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פתח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ו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חדי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הפ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יר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דא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יר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שבו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כ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ד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ח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גל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ח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עצ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ב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חזר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י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י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נ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חדנ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עבוד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חוז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ב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וז</w:t>
      </w:r>
      <w:r>
        <w:rPr>
          <w:rFonts w:cs="FrankRuehl"/>
          <w:szCs w:val="26"/>
          <w:rtl w:val="true"/>
          <w:lang w:eastAsia="en-US"/>
        </w:rPr>
        <w:t>. "</w:t>
      </w:r>
      <w:r>
        <w:rPr>
          <w:rFonts w:cs="FrankRuehl"/>
          <w:szCs w:val="26"/>
          <w:rtl w:val="true"/>
          <w:lang w:eastAsia="en-US"/>
        </w:rPr>
        <w:t>ברז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חוש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נעליך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ה</w:t>
      </w:r>
      <w:r>
        <w:rPr>
          <w:rFonts w:cs="FrankRuehl"/>
          <w:szCs w:val="26"/>
          <w:rtl w:val="true"/>
          <w:lang w:eastAsia="en-US"/>
        </w:rPr>
        <w:t xml:space="preserve">), </w:t>
      </w:r>
      <w:r>
        <w:rPr>
          <w:rFonts w:cs="FrankRuehl"/>
          <w:szCs w:val="26"/>
          <w:rtl w:val="true"/>
          <w:lang w:eastAsia="en-US"/>
        </w:rPr>
        <w:t>א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יבו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ש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ב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וע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יח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ז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חוש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רש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י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גיבו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בר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וע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ב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וי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כ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מו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ת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ח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ותינו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ש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ש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ברו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ש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ביט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ברו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ש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ומרים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כו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ברון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30:00Z</dcterms:created>
  <dc:creator/>
  <dc:description/>
  <dc:language>en-US</dc:language>
  <cp:lastModifiedBy>98</cp:lastModifiedBy>
  <dcterms:modified xsi:type="dcterms:W3CDTF">2002-11-20T18:31:00Z</dcterms:modified>
  <cp:revision>3</cp:revision>
  <dc:subject/>
  <dc:title/>
</cp:coreProperties>
</file>