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ר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יז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א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ט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ד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נג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י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ר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צ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קל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ְּ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כ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ב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הילו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ז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ת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ל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ק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ט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ִ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ק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נ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י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ת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בי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ז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ף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אס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קטו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ברים</w:t>
      </w:r>
      <w:r>
        <w:rPr>
          <w:rFonts w:cs="FrankRuehl"/>
          <w:b/>
          <w:bCs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צ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ע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שמ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ל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חז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שוט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ר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סיסמת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112-113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ר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א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7:24:00Z</dcterms:created>
  <dc:creator>98</dc:creator>
  <dc:description/>
  <dc:language>en-US</dc:language>
  <cp:lastModifiedBy>98</cp:lastModifiedBy>
  <dcterms:modified xsi:type="dcterms:W3CDTF">2005-07-03T17:25:00Z</dcterms:modified>
  <cp:revision>1</cp:revision>
  <dc:subject/>
  <dc:title>הרב שלמה אבינר</dc:title>
</cp:coreProperties>
</file>