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תחת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ך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ב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ג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וע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ר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ד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ע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גי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יעב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קו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ו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פרד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פרד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נסי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ק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על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שק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צונ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ה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כמתו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ירמ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-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קור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רוש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שם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ה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שרו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-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כ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קר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די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ע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סוציו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אקונומ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פר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ו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ך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ה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י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בורתו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י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פ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תהלל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מש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ג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פ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י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ח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כ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אהָ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צ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רא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כ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אל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עב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תחי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כ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ו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ס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ילו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ולט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מ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פ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סינ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תש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שי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כוש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חתול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חת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קרפ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קרפד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תש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לוסו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ל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בן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צ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ו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סנט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ק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צ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ומ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ינג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וב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ינג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יב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ב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מור</w:t>
      </w:r>
      <w:r>
        <w:rPr>
          <w:rFonts w:cs="FrankRuehl" w:ascii="Times New Roman" w:hAnsi="Times New Roman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תחת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ופ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א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נסי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נס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חופ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סי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לק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מ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ה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שוב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תח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ח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ע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צ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ג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י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מציא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ש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מוס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צד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חז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מ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ה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ו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בנו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ערכ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פ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-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ו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א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וילנ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זכ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ח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ד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תה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- </w:t>
      </w:r>
      <w:r>
        <w:rPr>
          <w:rFonts w:ascii="Times New Roman" w:hAnsi="Times New Roman" w:cs="FrankRuehl"/>
          <w:szCs w:val="26"/>
          <w:rtl w:val="true"/>
          <w:lang w:eastAsia="en-US"/>
        </w:rPr>
        <w:t>ב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ח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ו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וב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ר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>'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דוג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ס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צ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א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צ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וא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ה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פרס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ה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ס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ח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ל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י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ס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רקרו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פ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כר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פש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כ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ר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ג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כי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ט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ח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קר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רוו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חת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ב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ביר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ס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ן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ח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ני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ני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אה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כ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סוד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ג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מ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רח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ל</w:t>
      </w:r>
      <w:r>
        <w:rPr>
          <w:rFonts w:cs="FrankRuehl" w:ascii="Times New Roman" w:hAnsi="Times New Roman"/>
          <w:szCs w:val="26"/>
          <w:rtl w:val="true"/>
          <w:lang w:eastAsia="en-US"/>
        </w:rPr>
        <w:t>: …</w:t>
      </w:r>
      <w:r>
        <w:rPr>
          <w:rFonts w:ascii="Times New Roman" w:hAnsi="Times New Roman" w:cs="FrankRuehl"/>
          <w:szCs w:val="26"/>
          <w:rtl w:val="true"/>
          <w:lang w:eastAsia="en-US"/>
        </w:rPr>
        <w:t>ל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ה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ר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ריות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כתו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ר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ג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מ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אה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הפו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י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תאה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הב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פ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ע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ר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תי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ת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ת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ה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ר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סו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נג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ס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ַויל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פ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תמונ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רי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י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צי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וק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צ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ו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יל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פלי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קר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ו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מ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צני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נוו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ע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כ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ל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ושח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א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יל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ש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שח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נ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כ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מו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ס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ע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י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ת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יע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התנהג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תכע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מ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ו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לל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שט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ר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צ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ר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י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א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צ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ד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ע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פלצ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י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ז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מ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גואל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יע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ת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דב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הת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הר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ני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ת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ר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י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ת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ל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ך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פ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ט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ע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ש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ו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פ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פ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אמ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י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ס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ז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?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תגרשו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שרי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תחת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תרג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סת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רא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צ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ר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הי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ו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רגי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ו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29:00Z</dcterms:created>
  <dc:creator/>
  <dc:description/>
  <dc:language>en-US</dc:language>
  <cp:lastModifiedBy>98</cp:lastModifiedBy>
  <dcterms:modified xsi:type="dcterms:W3CDTF">2002-11-20T18:29:00Z</dcterms:modified>
  <cp:revision>2</cp:revision>
  <dc:subject/>
  <dc:title/>
</cp:coreProperties>
</file>