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ינ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ת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י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וב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לבב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ש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ז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י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ו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בוכ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שו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וב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ו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ור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גיש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ר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י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?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cs="FrankRuehl" w:ascii="Times New Roman" w:hAnsi="Times New Roman"/>
          <w:sz w:val="22"/>
          <w:szCs w:val="26"/>
          <w:lang w:eastAsia="en-US"/>
        </w:rPr>
        <w:t>1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חרו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דו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הכרע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חרו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תרא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ראשו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ווד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אש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רו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אחר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ט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ש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וכחותיה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כרי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יניה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ני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ני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ד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מונקץ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יע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רג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ו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דמו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שגח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כו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ח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עז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נטר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י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ר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ט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יע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ד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נ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ש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lang w:eastAsia="en-US"/>
        </w:rPr>
        <w:t>2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ו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דיעו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חלט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ודש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זוה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רש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עומת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שלל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בר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וכי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ו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ב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וש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שמ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קע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ח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די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ינ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עד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שמ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ד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זק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בר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cs="FrankRuehl" w:ascii="Times New Roman" w:hAnsi="Times New Roman"/>
          <w:sz w:val="22"/>
          <w:szCs w:val="26"/>
          <w:lang w:eastAsia="en-US"/>
        </w:rPr>
        <w:t>3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חלט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חלט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ג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ק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צ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ל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ת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ילו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וד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וי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ק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דבר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סוק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סתרת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ם…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נו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סתי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מוב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תל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יכ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ד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מצ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תת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ת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מסתת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מ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ל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גי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לונ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צי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רכ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מ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חליט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חנ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ל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ט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צב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סוימ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עלמו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יכו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ק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ר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חלי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ג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ימ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שתמר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י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ל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עולתכ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אמ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בי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ני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ר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ק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יבת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י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ית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סי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י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ו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כפל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חזקה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מ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תוכח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לכ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ר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לכת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מ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ר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ק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ג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צ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ל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מט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עונ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ביכ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טבע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ו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ג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ת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ע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ג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ז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כב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שמ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י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רענ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אמ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ו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ורע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סור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טאתכ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אור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א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ורע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ר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ר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סי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י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ות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ר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תו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לכ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לכת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מ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רא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יק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אורע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אר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ב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שפט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פ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ענ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זעק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ריע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אמר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מנהג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ר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צ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ק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קר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כזרי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גורמ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דב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עשי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ע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תוסי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צ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ר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לכת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'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לו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יק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ע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ש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זניח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מ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ז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ד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ר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לק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ת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כ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ש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סו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ור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תער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צ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ר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לילי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ינ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קוח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המש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ת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רכ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פ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ללי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,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רץ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המש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א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עק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ד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מ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המשך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רד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צעקת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אד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אמרנ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נת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רי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בר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פי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פרט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ורכ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רוחב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כ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בוכ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כל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ינ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ו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נ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על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עו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ש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צדד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ש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ב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ע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מכ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י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וב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קה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או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שפט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ו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שמו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ק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עונ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נס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לו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רגש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פע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חו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לע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ת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רגש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יסיו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ערב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הי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נהג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תפא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תרומ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חכמת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עב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צ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רחו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נ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מ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קד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משנ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סק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סוף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ורש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שומ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לוה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גימטר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=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ג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ח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ת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ופע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בר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קלל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ג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ע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לו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אר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תלבש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סתר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חינ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ורי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ספ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זוה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עז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תי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נית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ה…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ד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כתי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יסרת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כ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נ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ה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ת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ה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מ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חר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י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ת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סת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ב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ת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ודש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סת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יניה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ד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כתי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סתי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חרית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מא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ג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הפו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מ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נ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מו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קי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שע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ת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ני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סד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נהג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לה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דמ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צאנז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כפ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בחי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ופש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ש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ב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חיו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לת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בור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ל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ח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ז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השגח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ש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ק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דר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ב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גב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בטח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ותב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אפיל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ציפ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יצ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שגח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בהמש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תר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ט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jc w:val="both"/>
        <w:rPr>
          <w:rFonts w:ascii="Times New Roman" w:hAnsi="Times New Roman"/>
          <w:sz w:val="22"/>
          <w:szCs w:val="26"/>
          <w:lang w:eastAsia="en-US"/>
        </w:rPr>
      </w:pP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גי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מנהג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והג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חייה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רג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חד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טוב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ראשית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ום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ע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ותח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ספר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גדול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ס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סוד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עמוד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כמ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ד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צו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אשון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מצי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מצא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נמצא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ש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רץ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ביניה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מצא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אמית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ימצאו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סוד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).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רב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וולוז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יר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אריכו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בר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ל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וו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ווי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אין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י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ע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ג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)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צ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יו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השגח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פרט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ופני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קיומה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לפעמי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נעש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סתר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שנרא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במקרה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 w:val="22"/>
          <w:sz w:val="22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 w:val="22"/>
          <w:sz w:val="22"/>
          <w:szCs w:val="26"/>
          <w:rtl w:val="true"/>
          <w:lang w:eastAsia="en-US"/>
        </w:rPr>
        <w:t>מד</w:t>
      </w:r>
      <w:r>
        <w:rPr>
          <w:rFonts w:cs="FrankRuehl" w:ascii="Times New Roman" w:hAnsi="Times New Roman"/>
          <w:sz w:val="22"/>
          <w:szCs w:val="26"/>
          <w:rtl w:val="true"/>
          <w:lang w:eastAsia="en-US"/>
        </w:rPr>
        <w:t xml:space="preserve">'.   </w:t>
      </w:r>
    </w:p>
    <w:p>
      <w:pPr>
        <w:pStyle w:val="Normal"/>
        <w:tabs>
          <w:tab w:val="left" w:pos="720" w:leader="none"/>
          <w:tab w:val="left" w:pos="1440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bidi w:val="1"/>
        <w:ind w:left="170" w:hanging="0"/>
        <w:jc w:val="both"/>
        <w:rPr>
          <w:rFonts w:ascii="Times New Roman" w:hAnsi="Times New Roman" w:cs="FrankRuehl"/>
          <w:sz w:val="24"/>
          <w:szCs w:val="26"/>
          <w:lang w:eastAsia="en-US"/>
        </w:rPr>
      </w:pPr>
      <w:r>
        <w:rPr>
          <w:rFonts w:cs="FrankRuehl" w:ascii="Times New Roman" w:hAnsi="Times New Roman"/>
          <w:sz w:val="24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28:00Z</dcterms:created>
  <dc:creator/>
  <dc:description/>
  <dc:language>en-US</dc:language>
  <cp:lastModifiedBy>98</cp:lastModifiedBy>
  <dcterms:modified xsi:type="dcterms:W3CDTF">2002-11-20T18:29:00Z</dcterms:modified>
  <cp:revision>2</cp:revision>
  <dc:subject/>
  <dc:title/>
</cp:coreProperties>
</file>