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ך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כ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ו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צו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ל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מונ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34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מונ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130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ת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תרת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טיסט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ב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סי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כ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ד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יפ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נ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מ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גמ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תשוב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ק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נ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ט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כו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ז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ק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יד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א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טי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קצ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נ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טיב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שהג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כ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זכ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גש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יי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טר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ק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מ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גלית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ב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ית</w:t>
      </w:r>
      <w:r>
        <w:rPr>
          <w:rFonts w:cs="FrankRuehl"/>
          <w:szCs w:val="26"/>
          <w:rtl w:val="true"/>
        </w:rPr>
        <w:t>.)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א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ע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תק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ת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שק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וב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ח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גר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מ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פגיש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ש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פ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סיכו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ימו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צע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וט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רד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מ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רא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צב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כו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פ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יטר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ם</w:t>
      </w:r>
      <w:r>
        <w:rPr>
          <w:rFonts w:cs="FrankRuehl"/>
          <w:szCs w:val="26"/>
          <w:rtl w:val="true"/>
        </w:rPr>
        <w:t xml:space="preserve">.             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ו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כ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מונ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</w:rPr>
        <w:t>48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</w:rPr>
        <w:t>494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במאמ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אליטי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וך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04:00Z</dcterms:created>
  <dc:creator>98</dc:creator>
  <dc:description/>
  <dc:language>en-US</dc:language>
  <cp:lastModifiedBy>98</cp:lastModifiedBy>
  <dcterms:modified xsi:type="dcterms:W3CDTF">2005-01-14T10:05:00Z</dcterms:modified>
  <cp:revision>1</cp:revision>
  <dc:subject/>
  <dc:title>זה מחנך</dc:title>
</cp:coreProperties>
</file>