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מ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)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ע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תתך</w:t>
      </w:r>
      <w:r>
        <w:rPr>
          <w:rFonts w:cs="FrankRuehl"/>
          <w:szCs w:val="26"/>
          <w:rtl w:val="true"/>
        </w:rPr>
        <w:t xml:space="preserve">! -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ו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שמ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שו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ט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י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חפ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תק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צו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הי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ד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ויל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b/>
          <w:b/>
          <w:bCs/>
          <w:szCs w:val="26"/>
          <w:rtl w:val="true"/>
        </w:rPr>
        <w:t>לימו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תור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שמיר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לשו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תוס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ו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שו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ס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סכס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לכ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א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חו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יו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ק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פרו</w:t>
      </w:r>
      <w:r>
        <w:rPr>
          <w:rFonts w:cs="FrankRuehl"/>
          <w:b/>
          <w:bCs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הביטו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שנ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חינ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ו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שו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רע</w:t>
      </w:r>
      <w:r>
        <w:rPr>
          <w:rFonts w:cs="FrankRuehl"/>
          <w:b/>
          <w:bCs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א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ת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י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ר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פ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וצ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פלג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טמ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ק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פ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מעור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 </w:t>
      </w:r>
      <w:r>
        <w:rPr>
          <w:rFonts w:cs="FrankRuehl"/>
          <w:szCs w:val="26"/>
          <w:rtl w:val="true"/>
        </w:rPr>
        <w:t>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יד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כ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ש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צ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צ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י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ר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ב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ש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רופ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ע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ה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סבי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עים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ע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צום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ח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מ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שון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הלכ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ני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ד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ש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FrankRuehl"/>
          <w:szCs w:val="26"/>
          <w:rtl w:val="true"/>
        </w:rPr>
        <w:t xml:space="preserve">. 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ענים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מ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מ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FrankRuehl"/>
          <w:szCs w:val="26"/>
          <w:rtl w:val="true"/>
        </w:rPr>
        <w:t xml:space="preserve">!" </w:t>
      </w:r>
      <w:r>
        <w:rPr>
          <w:rFonts w:cs="FrankRuehl"/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ַמד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מ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מו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פ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מ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פ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יני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ד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שון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ער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מ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ב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ש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כ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רד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טלויז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ית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סופ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תו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פק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מרים</w:t>
      </w:r>
      <w:r>
        <w:rPr>
          <w:rFonts w:cs="FrankRuehl"/>
          <w:szCs w:val="26"/>
          <w:rtl w:val="true"/>
        </w:rPr>
        <w:t>: '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ולמ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ז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רנס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עבו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ל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תו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שר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ל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נ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רך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ס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י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b/>
          <w:b/>
          <w:bCs/>
          <w:szCs w:val="26"/>
          <w:rtl w:val="true"/>
        </w:rPr>
        <w:t>מ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שנאו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עלי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תעש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אח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ואי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ת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עצ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יסמ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ך</w:t>
      </w:r>
      <w:r>
        <w:rPr>
          <w:rFonts w:cs="FrankRuehl"/>
          <w:szCs w:val="26"/>
          <w:rtl w:val="true"/>
        </w:rPr>
        <w:t>?!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ח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ח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ו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ק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ו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פ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פ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ריק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פש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ג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ת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רק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ברה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מ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ב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וי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ק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ט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ק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ר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ך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יש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ת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ת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ע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מ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ב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ש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צו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מ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צה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ק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צ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פת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ז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יות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כ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ש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ן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א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ות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תי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מ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קנ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ה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גלי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ומ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חת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ט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ומ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דיאל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ק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בר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י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ק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ה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</w:t>
      </w:r>
      <w:r>
        <w:rPr>
          <w:rFonts w:cs="FrankRuehl"/>
          <w:szCs w:val="26"/>
          <w:rtl w:val="true"/>
        </w:rPr>
        <w:t xml:space="preserve">) 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8:28:00Z</dcterms:created>
  <dc:creator>98</dc:creator>
  <dc:description/>
  <dc:language>en-US</dc:language>
  <cp:lastModifiedBy>98</cp:lastModifiedBy>
  <dcterms:modified xsi:type="dcterms:W3CDTF">2004-02-01T18:29:00Z</dcterms:modified>
  <cp:revision>1</cp:revision>
  <dc:subject/>
  <dc:title>הרב שלמה אבינר</dc:title>
</cp:coreProperties>
</file>