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הר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מ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ינר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ע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ני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ו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ישו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רו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לידה</w:t>
      </w:r>
    </w:p>
    <w:p>
      <w:pPr>
        <w:pStyle w:val="Normal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חר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ייעצ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ופא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רג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ד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צו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רגת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רו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דב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תפרסמ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ניד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('</w:t>
      </w:r>
      <w:r>
        <w:rPr>
          <w:rFonts w:cs="FrankRuehl"/>
          <w:color w:val="000000"/>
          <w:szCs w:val="26"/>
          <w:rtl w:val="true"/>
        </w:rPr>
        <w:t>באהב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אמונה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וישב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מקץ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ודא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ולד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נ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סו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מוב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נ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קב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מח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נאה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נ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בור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ת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נו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רא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פ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ז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מני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פי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לו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נים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ני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חלט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ב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מ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רשתי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ישואי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Cs w:val="26"/>
        </w:rPr>
      </w:pP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יע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טיפו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חל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עוב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ריון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FrankRuehl"/>
          <w:color w:val="000000"/>
          <w:szCs w:val="26"/>
          <w:rtl w:val="true"/>
        </w:rPr>
        <w:t>בדיעב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תרים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Heading3"/>
        <w:numPr>
          <w:ilvl w:val="0"/>
          <w:numId w:val="2"/>
        </w:numPr>
        <w:spacing w:lineRule="auto" w:line="240"/>
        <w:ind w:left="0" w:hanging="0"/>
        <w:rPr>
          <w:i/>
          <w:i/>
          <w:iCs/>
          <w:szCs w:val="26"/>
        </w:rPr>
      </w:pPr>
      <w:r>
        <w:rPr>
          <w:rFonts w:cs="FrankRuehl"/>
          <w:i/>
          <w:i/>
          <w:iCs/>
          <w:szCs w:val="26"/>
          <w:rtl w:val="true"/>
        </w:rPr>
        <w:t>מניעה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rFonts w:cs="FrankRuehl"/>
          <w:i/>
          <w:i/>
          <w:iCs/>
          <w:szCs w:val="26"/>
          <w:rtl w:val="true"/>
        </w:rPr>
        <w:t>מראש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פש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ז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ום</w:t>
      </w:r>
      <w:r>
        <w:rPr>
          <w:rFonts w:cs="FrankRuehl"/>
          <w:color w:val="000000"/>
          <w:szCs w:val="26"/>
          <w:rtl w:val="true"/>
        </w:rPr>
        <w:t>-</w:t>
      </w:r>
      <w:r>
        <w:rPr>
          <w:rFonts w:cs="FrankRuehl"/>
          <w:color w:val="000000"/>
          <w:szCs w:val="26"/>
          <w:rtl w:val="true"/>
        </w:rPr>
        <w:t>נישו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נו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פ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חלט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ב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מחל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ורשת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תנ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בח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מנע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ישו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ש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ועמד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נט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צסיבי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תח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מות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הפוע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עש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נ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עש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לא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הצליח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ג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נט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וצ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ו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כלוס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זדק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ירותי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מ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ל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ול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ובל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ת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ע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זכו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עט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מנ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פש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צ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מ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ל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אר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לות</w:t>
      </w:r>
      <w:r>
        <w:rPr>
          <w:rFonts w:cs="FrankRuehl"/>
          <w:color w:val="000000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FrankRuehl"/>
          <w:b/>
          <w:b/>
          <w:bCs/>
          <w:color w:val="000000"/>
          <w:szCs w:val="26"/>
          <w:rtl w:val="true"/>
        </w:rPr>
        <w:t>ביצוע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דיקות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טרום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נישואים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בלבד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עו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די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טר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ש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כב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ש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כנס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שא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ל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ש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ר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גו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ה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מיועד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יי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ניע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ישו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ייב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ק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בצ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ווק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ידו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מע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ניע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גמ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שו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ר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תאמ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חי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ב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יכר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מנ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ר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יצו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נישו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סג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סמו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כתחי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מוב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ש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פל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יית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חי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כת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חי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פוא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בדיעב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ול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FrankRuehl"/>
          <w:b/>
          <w:b/>
          <w:bCs/>
          <w:color w:val="000000"/>
          <w:szCs w:val="26"/>
          <w:rtl w:val="true"/>
        </w:rPr>
        <w:t>החיסיון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Cs w:val="26"/>
          <w:rtl w:val="true"/>
        </w:rPr>
        <w:t>המוחלט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הנבד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וק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חומ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ד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חס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ן</w:t>
      </w:r>
      <w:r>
        <w:rPr>
          <w:rFonts w:cs="FrankRuehl"/>
          <w:color w:val="000000"/>
          <w:szCs w:val="26"/>
          <w:rtl w:val="true"/>
        </w:rPr>
        <w:t>/</w:t>
      </w:r>
      <w:r>
        <w:rPr>
          <w:rFonts w:cs="FrankRuehl"/>
          <w:color w:val="000000"/>
          <w:szCs w:val="26"/>
          <w:rtl w:val="true"/>
        </w:rPr>
        <w:t>ב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גו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זוג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בל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שוב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תכ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אמ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נישו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אמ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נע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ש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ובי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ש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ט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ד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צע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צ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לו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ערע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מ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ציב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יסיו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חשו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חו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בח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ב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לו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צ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מ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ח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צלי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יד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גי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במק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אמ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ד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חו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א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אז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שא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ו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פרץ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ד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רים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יבצע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מ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רט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סג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Heading4"/>
        <w:numPr>
          <w:ilvl w:val="0"/>
          <w:numId w:val="2"/>
        </w:numPr>
        <w:spacing w:lineRule="auto" w:line="240"/>
        <w:ind w:left="0" w:hanging="0"/>
        <w:rPr>
          <w:szCs w:val="26"/>
        </w:rPr>
      </w:pP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קפי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קב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הר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ונ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בשנ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חרונ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יפ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צ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ישרדות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ילוד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בריאות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זכ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שמי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העובר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</w:r>
    </w:p>
    <w:p>
      <w:pPr>
        <w:pStyle w:val="Heading5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ה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מק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ו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גו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סק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י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ון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מלבד</w:t>
      </w:r>
      <w:r>
        <w:rPr>
          <w:rFonts w:cs="FrankRuehl"/>
          <w:color w:val="000000"/>
          <w:szCs w:val="26"/>
          <w:rtl w:val="true"/>
        </w:rPr>
        <w:t>' '</w:t>
      </w:r>
      <w:r>
        <w:rPr>
          <w:rFonts w:cs="FrankRuehl"/>
          <w:color w:val="000000"/>
          <w:szCs w:val="26"/>
          <w:rtl w:val="true"/>
        </w:rPr>
        <w:t>ההור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ברית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'</w:t>
      </w:r>
      <w:r>
        <w:rPr>
          <w:rFonts w:cs="FrankRuehl"/>
          <w:color w:val="000000"/>
          <w:szCs w:val="26"/>
          <w:rtl w:val="true"/>
        </w:rPr>
        <w:t>הור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מהית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להפ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ג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כ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ש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י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ח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ח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ברי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חרפ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ימ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סכנ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אבדות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רפ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שלט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ז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רופ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ב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חרים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מוב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לי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ופ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צ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ס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ור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ורש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וס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גופ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יו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פל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ני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ו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ות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חי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כתי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אמנ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פס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בע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הפר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ב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ח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מו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חי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לכתי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מות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שע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ח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ול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י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בחנת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ב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פו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יימ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ר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ר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תיר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ז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ת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ור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מהי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עי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רופא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ט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חמי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ני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כונ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עוב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ש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צדי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ל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בר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יה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ו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חמ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רו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ק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ו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וב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בק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ב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פ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דו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פגע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מי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צד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ור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פל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עול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נ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פוס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סמך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color w:val="000000"/>
          <w:szCs w:val="26"/>
          <w:rtl w:val="true"/>
        </w:rPr>
        <w:t>בדי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לב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וברי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ית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י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תבח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משול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מבוצע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זר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שוט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א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כון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קח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חשב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תוצאותי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דו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ך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תוצא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בדי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רש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יר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שהי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חודרני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כ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וך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ייעץ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ווד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חרו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נ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ותרת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rFonts w:cs="FrankRuehl"/>
          <w:color w:val="000000"/>
          <w:szCs w:val="26"/>
          <w:rtl w:val="true"/>
        </w:rPr>
        <w:t>באופ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לל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צ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משר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בריא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מן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אנ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קמצנ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פנ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מ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ה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דרשות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למשל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הו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ממ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פי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מה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י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</w:rPr>
        <w:t>35</w:t>
      </w:r>
      <w:r>
        <w:rPr>
          <w:rFonts w:cs="FrankRuehl"/>
          <w:color w:val="000000"/>
          <w:szCs w:val="26"/>
          <w:rtl w:val="true"/>
        </w:rPr>
        <w:t>, (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א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עי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סיב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שפטי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כד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נצ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תביע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ד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ינו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חי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ש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יותר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גי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כ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תסמונ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א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ו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א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עול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ול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קוב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מליץ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ק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גי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בע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עלה</w:t>
      </w:r>
      <w:r>
        <w:rPr>
          <w:rFonts w:cs="FrankRuehl"/>
          <w:color w:val="000000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color w:val="000000"/>
          <w:szCs w:val="26"/>
          <w:rtl w:val="true"/>
        </w:rPr>
        <w:t>להו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חושש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ליד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ל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פג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י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אם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סבי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רבע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מעלה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או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קב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חל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גנט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דוע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ע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עוניינ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ימנ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הר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וס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ש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מליץ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דאוג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התחי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רי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לבצע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טרו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ידה</w:t>
      </w:r>
      <w:r>
        <w:rPr>
          <w:rFonts w:cs="FrankRuehl"/>
          <w:color w:val="000000"/>
          <w:szCs w:val="26"/>
          <w:rtl w:val="true"/>
        </w:rPr>
        <w:t xml:space="preserve">. </w:t>
      </w:r>
      <w:r>
        <w:rPr>
          <w:rFonts w:cs="FrankRuehl"/>
          <w:color w:val="000000"/>
          <w:szCs w:val="26"/>
          <w:rtl w:val="true"/>
        </w:rPr>
        <w:t>א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מקר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רגיל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סיכו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מו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מאוד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לכ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ן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סיב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חשוש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כ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יש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תתייעץ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יחס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בדיק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לו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ויחד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ע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העיק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להתהל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בתמימות</w:t>
      </w:r>
      <w:r>
        <w:rPr>
          <w:rFonts w:cs="FrankRuehl"/>
          <w:color w:val="000000"/>
          <w:szCs w:val="26"/>
          <w:rtl w:val="true"/>
        </w:rPr>
        <w:t xml:space="preserve">, </w:t>
      </w:r>
      <w:r>
        <w:rPr>
          <w:rFonts w:cs="FrankRuehl"/>
          <w:color w:val="000000"/>
          <w:szCs w:val="26"/>
          <w:rtl w:val="true"/>
        </w:rPr>
        <w:t>באופטימיות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בשמחה</w:t>
      </w:r>
      <w:r>
        <w:rPr>
          <w:rFonts w:cs="FrankRuehl"/>
          <w:color w:val="000000"/>
          <w:szCs w:val="26"/>
          <w:rtl w:val="true"/>
        </w:rPr>
        <w:t>.</w:t>
      </w:r>
    </w:p>
    <w:p>
      <w:pPr>
        <w:pStyle w:val="Normal"/>
        <w:rPr>
          <w:rFonts w:cs="FrankRuehl"/>
          <w:color w:val="000000"/>
          <w:szCs w:val="26"/>
          <w:lang w:val="en-US"/>
        </w:rPr>
      </w:pPr>
      <w:r>
        <w:rPr>
          <w:rFonts w:cs="FrankRuehl"/>
          <w:color w:val="000000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4"/>
        <w:color w:val="aut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4"/>
        <w:color w:val="auto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cs="David"/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cs="David"/>
      <w:b/>
      <w:bCs/>
      <w:i/>
      <w:i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cs="David"/>
      <w:b/>
      <w:bCs/>
      <w:i/>
      <w:iCs/>
      <w:color w:val="000000"/>
      <w:szCs w:val="24"/>
      <w:lang w:val="en-US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07:00Z</dcterms:created>
  <dc:creator>98</dc:creator>
  <dc:description/>
  <dc:language>en-US</dc:language>
  <cp:lastModifiedBy>98</cp:lastModifiedBy>
  <dcterms:modified xsi:type="dcterms:W3CDTF">2003-01-10T12:08:00Z</dcterms:modified>
  <cp:revision>1</cp:revision>
  <dc:subject/>
  <dc:title>הרב שלמה אבינר</dc:title>
</cp:coreProperties>
</file>