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בס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ק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צר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שא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עי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ג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ק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ג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ק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מ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צ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רי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י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פ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נור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בי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עלו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ת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ל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ע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גבר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לת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וא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י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מ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החזי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ד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מא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עי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ח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מ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וא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לכ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ל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סיכולוג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ז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בסו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סיכולוג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בר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תמכ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ל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עת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כ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ז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ש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וד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כ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יפ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אוות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ב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ד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כ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ונ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ביי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י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נפש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ה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וא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ל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תו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י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ג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ש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ה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עזר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חז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צ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דמו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ג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ת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סי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ל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סי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נ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ש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 </w:t>
      </w:r>
      <w:r>
        <w:rPr>
          <w:rFonts w:ascii="Times New Roman" w:hAnsi="Times New Roman" w:cs="FrankRuehl"/>
          <w:szCs w:val="26"/>
          <w:rtl w:val="true"/>
          <w:lang w:eastAsia="en-US"/>
        </w:rPr>
        <w:t>ובע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סופ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צח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א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ת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ער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צ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קר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צ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ז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יב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הכוב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צר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צ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צ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ב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תנש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ב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ו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צר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ו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ק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בר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מק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ביב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מק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פש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ני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פ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ד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ב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תג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קומו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יצ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ר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צ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ז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אד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ו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ז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יניה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צ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צר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י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ב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ש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ז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חז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לחמת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ח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מרתו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וד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ה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יפו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כ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ד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י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א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בול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ש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כ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קד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ח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א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ילה</w:t>
      </w:r>
      <w:r>
        <w:rPr>
          <w:rFonts w:cs="FrankRuehl" w:ascii="Times New Roman" w:hAnsi="Times New Roman"/>
          <w:szCs w:val="26"/>
          <w:rtl w:val="true"/>
          <w:lang w:eastAsia="en-US"/>
        </w:rPr>
        <w:t>, "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טאין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יומ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 </w:t>
      </w:r>
      <w:r>
        <w:rPr>
          <w:rFonts w:ascii="Times New Roman" w:hAnsi="Times New Roman" w:cs="FrankRuehl"/>
          <w:szCs w:val="26"/>
          <w:rtl w:val="true"/>
          <w:lang w:eastAsia="en-US"/>
        </w:rPr>
        <w:t>רש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ביר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משחק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בי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. </w:t>
      </w:r>
      <w:r>
        <w:rPr>
          <w:rFonts w:ascii="Times New Roman" w:hAnsi="Times New Roman" w:cs="FrankRuehl"/>
          <w:szCs w:val="26"/>
          <w:rtl w:val="true"/>
          <w:lang w:eastAsia="en-US"/>
        </w:rPr>
        <w:t>שו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בל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ד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נו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ונותי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וט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פ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גו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פ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בנהרדע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ר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י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ב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???</w:t>
      </w:r>
      <w:r>
        <w:rPr>
          <w:rFonts w:ascii="Times New Roman" w:hAnsi="Times New Roman" w:cs="FrankRuehl"/>
          <w:szCs w:val="26"/>
          <w:rtl w:val="true"/>
          <w:lang w:eastAsia="en-US"/>
        </w:rPr>
        <w:t>סלאחסיד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א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י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כש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יפו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בע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ו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הרדעא</w:t>
      </w:r>
      <w:r>
        <w:rPr>
          <w:rFonts w:cs="FrankRuehl" w:ascii="Times New Roman" w:hAnsi="Times New Roman"/>
          <w:szCs w:val="26"/>
          <w:rtl w:val="true"/>
          <w:lang w:eastAsia="en-US"/>
        </w:rPr>
        <w:t>! (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ש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עכ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נ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לו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ש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י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בי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ו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ע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השי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ר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לפת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ט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בץ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בראש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רש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י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יצ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טי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רחו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מס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יומ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כמוב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יטימצ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ידו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לח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צ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חות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י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ה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ת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קוו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מונ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די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ח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וסופ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צ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ר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כ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חז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תח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קוש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ס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וס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לד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ב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סיפ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לי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למ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ל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ר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למ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ד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צט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או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חמ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י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בקוש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א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מ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ש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אמ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ריק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ת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ק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מר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י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תתג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צ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ק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ב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תר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פ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עד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סופ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מ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ק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טה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סופ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ח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ש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כשתתחת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שת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מח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בר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תבע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נשרף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חרט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רפ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למ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מ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פ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ס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מ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ף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יק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ב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מ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וסיפ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ה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ר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ק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ש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ח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בוצ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מיכ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קבוצ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ז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מ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פוע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ט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ים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ע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ע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ו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ו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מבי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ז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ז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עזו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ח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ז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ק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י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לפו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מצ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ז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ש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צ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ש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ז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ו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כוח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די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ע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קוד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רי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כ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צ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עקשנ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ג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גע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ת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מוני</w:t>
      </w:r>
      <w:r>
        <w:rPr>
          <w:rFonts w:cs="FrankRuehl" w:ascii="Times New Roman" w:hAnsi="Times New Roman"/>
          <w:szCs w:val="26"/>
          <w:rtl w:val="true"/>
          <w:lang w:eastAsia="en-US"/>
        </w:rPr>
        <w:t>: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צ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ג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ם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ש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ליט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ש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י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היה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ח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ד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ברי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שו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צמי</w:t>
      </w:r>
      <w:r>
        <w:rPr>
          <w:rFonts w:cs="FrankRuehl" w:ascii="Times New Roman" w:hAnsi="Times New Roman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ק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ם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יתי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ל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ק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דם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cs="FrankRuehl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נכ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לט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עמים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צ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cs="FrankRuehl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צ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ג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ש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לי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ו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חר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חלי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אש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אמ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היה</w:t>
      </w:r>
      <w:r>
        <w:rPr>
          <w:rFonts w:cs="FrankRuehl" w:ascii="Times New Roman" w:hAnsi="Times New Roman"/>
          <w:szCs w:val="26"/>
          <w:rtl w:val="true"/>
          <w:lang w:eastAsia="en-US"/>
        </w:rPr>
        <w:t>,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ח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28:00Z</dcterms:created>
  <dc:creator/>
  <dc:description/>
  <dc:language>en-US</dc:language>
  <cp:lastModifiedBy>98</cp:lastModifiedBy>
  <dcterms:modified xsi:type="dcterms:W3CDTF">2002-11-20T18:32:00Z</dcterms:modified>
  <cp:revision>3</cp:revision>
  <dc:subject/>
  <dc:title/>
</cp:coreProperties>
</file>