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 w:cs="FrankRuehl"/>
          <w:b/>
          <w:b/>
          <w:bCs/>
          <w:szCs w:val="26"/>
          <w:lang w:eastAsia="en-US"/>
        </w:rPr>
      </w:pPr>
      <w:r>
        <w:rPr>
          <w:rFonts w:ascii="Times New Roman Backslanted" w:hAnsi="Times New Roman Backslanted" w:cs="FrankRuehl"/>
          <w:b/>
          <w:b/>
          <w:bCs/>
          <w:szCs w:val="26"/>
          <w:rtl w:val="true"/>
          <w:lang w:eastAsia="en-US"/>
        </w:rPr>
        <w:t>ממלכתיות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מלכת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ש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חלק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כ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מונ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אש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לכ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צי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מש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ו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בח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נהי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די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ת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חיר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טע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כ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מר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מ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בי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ו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ט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מ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ב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ו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ס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ו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רעו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נהדר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יבו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מ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בי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ות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סתד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אש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ו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עו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נ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י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ס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צח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תבר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בלנ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ש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לכ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וד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ש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שי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רי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ד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רי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סמכו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וספ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נ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א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ר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שפ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ו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כ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ד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תי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רוצ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נהדר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ס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ש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פט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וכ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ב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פ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וצד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חוט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וכיח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ק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וק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ש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ג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מ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בוא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מ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ד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א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ו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סהדר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פס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בי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מנע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הוכ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א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טא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כ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כיח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נ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דוש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ד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שהוכיחוה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ר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נ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רדו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ש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ו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ט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ייח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תע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י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ב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שוט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סב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צ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ציי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צב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דרלמוס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די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ב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יק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לת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א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ינ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י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י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ש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ע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ינ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ח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ו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ק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זרות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דע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וק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זה…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חלוק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גור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ט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מ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ח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ונ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ש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ש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ט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ור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נג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ט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ב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צטו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ז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ל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צו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ספ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מש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פתיח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נוכ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ת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נו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ו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נ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ורדוס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ק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נוכ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ד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שי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וס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כמ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ש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עב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כו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גדי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ש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נהג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מ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חז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מש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מוב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צי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ק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ק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ופ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נ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ביזו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ב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נ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ר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ער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ב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ב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ושל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תי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כ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ל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eastAsia="Times New Roman Backslanted" w:cs="Times New Roman Backslanted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ב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מש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פק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ראו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חליפ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חלפ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מש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רא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טובו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הג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ה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חליפ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ש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ג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שב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ר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א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תחז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ז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ית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7:00Z</dcterms:created>
  <dc:creator/>
  <dc:description/>
  <dc:language>en-US</dc:language>
  <cp:lastModifiedBy>98</cp:lastModifiedBy>
  <dcterms:modified xsi:type="dcterms:W3CDTF">2002-11-20T18:33:00Z</dcterms:modified>
  <cp:revision>3</cp:revision>
  <dc:subject/>
  <dc:title/>
</cp:coreProperties>
</file>