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יצ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י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שמח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ית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י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מח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היחלץ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דאג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חרד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?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מוק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א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סכ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מ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ש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ב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גדו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מ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ד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רב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השי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מנ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שובת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נ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מצ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שובותי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גרותי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ופיע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ספ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גו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 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רב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ו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לקיר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ה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חב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פרות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ר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הספ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נהג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בריא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רמ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נמצ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תבי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פואי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ר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מ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 </w:t>
      </w:r>
      <w:r>
        <w:rPr>
          <w:rFonts w:cs="FrankRuehl" w:ascii="Times New Roman Backslanted" w:hAnsi="Times New Roman Backslanted"/>
          <w:szCs w:val="26"/>
          <w:lang w:eastAsia="en-US"/>
        </w:rPr>
        <w:t>63-58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ורגמ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ערב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ברי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ז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ת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אמ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שובת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פצ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ל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שולט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לא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י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ת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רמ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ביק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פוא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תחלואי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גדו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דאג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החרד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ושל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גורמ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עצמ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מחל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ב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מ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א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בחו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: 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ו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חולא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א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פ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דאג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מגוד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כעס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היגו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חל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סיכוסומטי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רו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חל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רגני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חמיר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ק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צ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נפש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רו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דאג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החרד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ב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ות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עצמ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ע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ול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ורמ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צר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ב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ב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עני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י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פתרו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ר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ר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וב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שמח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רו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צדי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יש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מח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איפ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וק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מח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? -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עבוד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'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עי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עול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כי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שתי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בוש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נכס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נ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ע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קל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וק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דאג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תול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ער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רו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ע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ו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בוכ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קד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מ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רק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יו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ג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ברי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נס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רגיע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שוו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ל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סו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ספ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רג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ו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ה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פ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הפכ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עב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?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רותי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ד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הי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ר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?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 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די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מנ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ר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חס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יה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שתנ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תחיל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ספ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וש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תו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פ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 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ו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ומ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קו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עניינ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רצי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מנ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דיק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ניינ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ומרי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שוב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א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א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תמוטט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כוש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ב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לדי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וב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ג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ג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ד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ו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נוש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וק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דב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א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ל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סו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ספ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מ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ו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: 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מאס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נחמת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פ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אפ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 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וז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טיות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י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שועב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ניינ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רצי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ל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ב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ו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רש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ות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פירוש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פ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ו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צר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בא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ד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דאיג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ת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הורס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יי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א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עו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ב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שמי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ולמ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וחנ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ר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נ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כול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ב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י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ולמ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וח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מי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רשות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מי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חי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ופש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ש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טו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צ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ת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ר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ול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שי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נ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ילד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ב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ריר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נסיב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שתנ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סיב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בוד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תאימ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שמחת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א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עבוד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ול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פ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חומס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מ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ות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מ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ות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חשבת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תונ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ול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ז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וה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ע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לת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תיר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ניי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ול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נ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מי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פ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צונ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עול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ד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צדי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תענ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מצו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במעש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וב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מוס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בתוכח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-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ז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עמי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צב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ת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נג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צר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הבעי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וק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ל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שי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בא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י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טב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עול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בט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כ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ציא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מנ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עצ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ופע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גשי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ולמ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הכרת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וב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מיד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ב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וצמ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וויותי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גשי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וש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ריא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ו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רוב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וש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מ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מ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חלו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קצ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ד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 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מות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ק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כ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ר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חרי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בוד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 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היל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ט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ח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רד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ו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ע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פילוסופ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במיוח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הוג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כסיסטנציאליסטי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דור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חרונ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ת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ו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צ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דיע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בסו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פרוזד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ל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ינ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ובי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כלו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שב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ר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חי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דיק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ות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ב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א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ר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תנח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כ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ות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ו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מו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;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עיק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ות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וס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פש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שמח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יודע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טוב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חי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עול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ב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ל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ובי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ול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ו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ות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ש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בייקטיב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ש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ובייקטיב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נ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כוש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בע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אמ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ש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בייקטיב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ומ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רו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ניגו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רצונ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יצ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תייחס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ז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אופ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ובייקטיב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-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לו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מ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עצ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תגב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לו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השקפ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ולמ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אוח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בנ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תייחס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אי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גזר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רכוש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וח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המוס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צבר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מש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יי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זכי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מ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פילוסופ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טוב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הצר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עול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מיתי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נרא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רא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ו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כר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שיפוט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כו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גדו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נע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יט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י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סו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ח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עשי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עק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ב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ול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ב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ות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מ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ב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ז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חיי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בר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ע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ש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מבר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טוב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 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רכ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נ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וד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מ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טוב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ע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הרע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וב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ירו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שני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דו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אמ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ז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טוב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עבי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חמנ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ט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בי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יב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כות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יר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נכסי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דווק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ת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סיב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ושר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כ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חי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וו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קד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ת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בוד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בור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זכ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חי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עול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ב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ע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דר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נמ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תק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וץ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רגל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ל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הפסי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הפלג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יל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ומ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ספינ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בע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אמ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ד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נפ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 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ע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דו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ור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ראי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ב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עי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יחז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ב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רגי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צמ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לימו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פ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וס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יל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כ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תוכח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ורי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נש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תחז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תרא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מ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ק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מ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צי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מ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רב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למו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וס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תו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ור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/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סבי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קרו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וב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עול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יק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ד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ות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שוט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נ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וד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ל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ו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עול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ו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ר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תהפכ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ז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מ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סי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דאג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יתכנ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ת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יב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ע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העתי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וא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דוא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יהי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 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דאג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ע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ועל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הדוא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נאנ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כ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ל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עב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ס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ע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משוגע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ית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ר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חמי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ת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דאגת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, 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ו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מ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ידא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יצ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בראת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נפי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ו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שמ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געו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!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א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דאג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ד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עתי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ב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י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רע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וח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צ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פ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תבו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אפ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בו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, 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צר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ישמ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בב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בטח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תעל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כו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שול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טוב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דבר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קיימ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דו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תמעט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אגותי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מחשבותי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סור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יאר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מ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מלכת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גי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נשמח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גי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השמח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ווק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'.</w:t>
      </w:r>
    </w:p>
    <w:p>
      <w:pPr>
        <w:pStyle w:val="Normal"/>
        <w:bidi w:val="1"/>
        <w:jc w:val="both"/>
        <w:rPr>
          <w:rFonts w:ascii="Times New Roman Backslanted" w:hAnsi="Times New Roman Backslanted" w:cs="FrankRuehl"/>
          <w:szCs w:val="26"/>
          <w:lang w:eastAsia="en-US"/>
        </w:rPr>
      </w:pPr>
      <w:r>
        <w:rPr>
          <w:rFonts w:cs="FrankRuehl" w:ascii="Times New Roman Backslanted" w:hAnsi="Times New Roman Backslanted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ckslant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27:00Z</dcterms:created>
  <dc:creator/>
  <dc:description/>
  <dc:language>en-US</dc:language>
  <cp:lastModifiedBy>98</cp:lastModifiedBy>
  <dcterms:modified xsi:type="dcterms:W3CDTF">2002-11-20T18:33:00Z</dcterms:modified>
  <cp:revision>3</cp:revision>
  <dc:subject/>
  <dc:title/>
</cp:coreProperties>
</file>