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פס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ֹפח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מש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ו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מ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רפ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וליא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נ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א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מ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תו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ריט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טנט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מ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יכ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לנת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ס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ר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ט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"!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ז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ית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לוסו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ר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ו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נ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ר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על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ב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ת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לו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ס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  <w:szCs w:val="24"/>
        </w:rPr>
      </w:pP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</w:t>
      </w:r>
      <w:r>
        <w:rPr>
          <w:rFonts w:cs="David"/>
          <w:szCs w:val="24"/>
          <w:rtl w:val="true"/>
        </w:rPr>
        <w:t>", "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א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ו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מהר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המ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ב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גב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ה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ערפ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ind w:left="360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דרלמו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מ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ו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rFonts w:cs="David"/>
          <w:szCs w:val="24"/>
          <w:rtl w:val="true"/>
        </w:rPr>
        <w:t>לצע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א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ע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ע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ש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ש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ח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ב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ג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cs="David"/>
          <w:szCs w:val="24"/>
        </w:rPr>
      </w:pPr>
      <w:r>
        <w:rPr>
          <w:rFonts w:cs="David"/>
          <w:szCs w:val="24"/>
          <w:rtl w:val="true"/>
        </w:rPr>
        <w:t>*</w:t>
      </w:r>
    </w:p>
    <w:p>
      <w:pPr>
        <w:pStyle w:val="Normal"/>
        <w:spacing w:lineRule="auto" w:line="360"/>
        <w:ind w:left="360" w:hanging="0"/>
        <w:rPr/>
      </w:pP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י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ז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7721582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4"/>
          </w:rPr>
          <w:t>gazit@gazit.org</w:t>
        </w:r>
      </w:hyperlink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Cs w:val="24"/>
          </w:rPr>
          <w:t>www.gazit.org.il</w:t>
        </w:r>
      </w:hyperlink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t@gazit.org" TargetMode="External"/><Relationship Id="rId3" Type="http://schemas.openxmlformats.org/officeDocument/2006/relationships/hyperlink" Target="http://www.gazit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9:23:00Z</dcterms:created>
  <dc:creator>98</dc:creator>
  <dc:description/>
  <dc:language>en-US</dc:language>
  <cp:lastModifiedBy>98</cp:lastModifiedBy>
  <dcterms:modified xsi:type="dcterms:W3CDTF">2007-05-13T19:25:00Z</dcterms:modified>
  <cp:revision>1</cp:revision>
  <dc:subject/>
  <dc:title>הרב שלמה אבינר</dc:title>
</cp:coreProperties>
</file>