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ר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תוע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ויים</w:t>
      </w:r>
    </w:p>
    <w:p>
      <w:pPr>
        <w:pStyle w:val="Normal"/>
        <w:jc w:val="both"/>
        <w:rPr/>
      </w:pPr>
      <w:r>
        <w:rPr>
          <w:rFonts w:cs="FrankRuehl"/>
          <w:b/>
          <w:b/>
          <w:bCs/>
          <w:szCs w:val="26"/>
          <w:rtl w:val="true"/>
        </w:rPr>
        <w:t>שאל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וע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ילו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בעלי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כו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אילו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מקובלים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אלוק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לי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מימים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הרס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ינ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שים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ז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שי</w:t>
      </w:r>
      <w:r>
        <w:rPr>
          <w:rFonts w:cs="FrankRuehl"/>
          <w:szCs w:val="26"/>
          <w:rtl w:val="true"/>
        </w:rPr>
        <w:t>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רס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ע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מ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גע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ש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פי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ח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יווג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יי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א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י</w:t>
      </w:r>
      <w:r>
        <w:rPr>
          <w:rFonts w:cs="FrankRuehl"/>
          <w:szCs w:val="26"/>
          <w:rtl w:val="true"/>
        </w:rPr>
        <w:t xml:space="preserve">,. </w:t>
      </w:r>
      <w:r>
        <w:rPr>
          <w:rFonts w:cs="FrankRuehl"/>
          <w:szCs w:val="26"/>
          <w:rtl w:val="true"/>
        </w:rPr>
        <w:t>ו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מימו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מנ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טו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פחי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ב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סת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אשי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טפ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ח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ט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סיס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שב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צ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ק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צא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כ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לכ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ק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סף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סף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איבד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נ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תומ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רשע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ר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פ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ק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סכנים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עים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קר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כ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>?!</w:t>
      </w:r>
    </w:p>
    <w:p>
      <w:pPr>
        <w:pStyle w:val="Normal"/>
        <w:jc w:val="both"/>
        <w:rPr/>
      </w:pPr>
      <w:r>
        <w:rPr>
          <w:rFonts w:cs="FrankRuehl"/>
          <w:b/>
          <w:b/>
          <w:bCs/>
          <w:szCs w:val="26"/>
          <w:rtl w:val="true"/>
        </w:rPr>
        <w:t>תשוב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ודק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רא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קו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זר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דרב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ב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ג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מ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וצ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ש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פרס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פי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ק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ית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שיק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ז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ק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לגופ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ניי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ב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ב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ל</w:t>
      </w:r>
      <w:r>
        <w:rPr>
          <w:rFonts w:cs="FrankRuehl"/>
          <w:szCs w:val="26"/>
          <w:rtl w:val="true"/>
        </w:rPr>
        <w:t>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סו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ור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ל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לד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מ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שיג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אמ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טנט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טריק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תחבו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סגול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ח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ז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סת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מ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צח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חת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יפ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ה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סד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צ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אור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פ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ס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ת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רה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אורה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מ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ך</w:t>
      </w:r>
      <w:r>
        <w:rPr>
          <w:rFonts w:cs="FrankRuehl"/>
          <w:szCs w:val="26"/>
          <w:rtl w:val="true"/>
        </w:rPr>
        <w:t xml:space="preserve">... </w:t>
      </w:r>
      <w:r>
        <w:rPr>
          <w:rFonts w:cs="FrankRuehl"/>
          <w:szCs w:val="26"/>
          <w:rtl w:val="true"/>
        </w:rPr>
        <w:t>קוס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ס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עו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נח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כשף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ח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שו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דעונ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דו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ת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ע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בג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ע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אלה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ר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ני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ת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אלהיך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יג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ח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ע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ג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תנהגו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כזריו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ר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לו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ק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כ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ש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רץ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ילו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גילו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לח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ר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סי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ה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וקי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יל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לו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ל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ע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קסמ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ר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טריק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מו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כ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ס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שו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ר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יר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י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מ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למ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ורות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הזק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נביא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תנ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אמורא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ראש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אחרונ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ז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ע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וי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הידבק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.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אלה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מ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 </w:t>
      </w:r>
      <w:r>
        <w:rPr>
          <w:rFonts w:cs="FrankRuehl"/>
          <w:szCs w:val="26"/>
          <w:rtl w:val="true"/>
        </w:rPr>
        <w:t>אלהי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ל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רכ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הו</w:t>
      </w:r>
      <w:r>
        <w:rPr>
          <w:rFonts w:cs="FrankRuehl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עב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אלה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ב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שמ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ו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וק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ב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יג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לי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כתות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כבי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יניה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י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יו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ע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כ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פג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ווח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עי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ה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ס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ב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ב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לם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חד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ופת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ב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כמ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ל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דוש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ל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ה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ל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הב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מוב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קיי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ופת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מ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ת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מופת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אמין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ספ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ע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ל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קדו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מ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רש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חז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ש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ספ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רץ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אמין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ו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ריצ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מ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ש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ופת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ש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ו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ר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ל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צו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ל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ס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ה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ר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 </w:t>
      </w:r>
      <w:r>
        <w:rPr>
          <w:rFonts w:cs="FrankRuehl"/>
          <w:szCs w:val="26"/>
          <w:rtl w:val="true"/>
        </w:rPr>
        <w:t>מ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נק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ח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עית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נק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ופת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ר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א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צ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ווינ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ס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ע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ם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ש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</w:t>
      </w:r>
      <w:r>
        <w:rPr>
          <w:rFonts w:cs="FrankRuehl"/>
          <w:szCs w:val="26"/>
          <w:rtl w:val="true"/>
        </w:rPr>
        <w:t xml:space="preserve">), </w:t>
      </w:r>
      <w:r>
        <w:rPr>
          <w:rFonts w:cs="FrankRueh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פ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בוד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וצ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כ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ידות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לק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נהג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פלא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עו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שג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פל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צ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ג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רג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בע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שבו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לק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ה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מכו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ח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ו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הגתו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כ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צי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רו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ד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דותי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עריכ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FrankRuehl"/>
          <w:szCs w:val="26"/>
          <w:rtl w:val="true"/>
        </w:rPr>
        <w:t>. "</w:t>
      </w:r>
      <w:r>
        <w:rPr>
          <w:rFonts w:cs="FrankRuehl"/>
          <w:szCs w:val="26"/>
          <w:rtl w:val="true"/>
        </w:rPr>
        <w:t>א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כו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עולות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נפלאות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וק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ז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ה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צ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מ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ינ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שבו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לקי</w:t>
      </w:r>
      <w:r>
        <w:rPr>
          <w:rFonts w:cs="FrankRuehl"/>
          <w:szCs w:val="26"/>
          <w:rtl w:val="true"/>
        </w:rPr>
        <w:t xml:space="preserve">... </w:t>
      </w:r>
      <w:r>
        <w:rPr>
          <w:rFonts w:cs="FrankRuehl"/>
          <w:szCs w:val="26"/>
          <w:rtl w:val="true"/>
        </w:rPr>
        <w:t>ויטפ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ק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פלי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יפ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לי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תפרס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צ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מון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מש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ם</w:t>
      </w:r>
      <w:r>
        <w:rPr>
          <w:rFonts w:cs="FrankRuehl"/>
          <w:szCs w:val="26"/>
          <w:rtl w:val="true"/>
        </w:rPr>
        <w:t>)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בעז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, </w:t>
      </w:r>
      <w:r>
        <w:rPr>
          <w:rFonts w:cs="FrankRuehl"/>
          <w:szCs w:val="26"/>
          <w:rtl w:val="true"/>
        </w:rPr>
        <w:t>חד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תפרס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מ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עו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לא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כ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שר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rPr>
          <w:rFonts w:cs="FrankRuehl"/>
          <w:szCs w:val="26"/>
          <w:lang w:val="en-US"/>
        </w:rPr>
      </w:pPr>
      <w:r>
        <w:rPr>
          <w:rFonts w:cs="FrankRuehl"/>
          <w:szCs w:val="26"/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6T05:35:00Z</dcterms:created>
  <dc:creator>98</dc:creator>
  <dc:description/>
  <dc:language>en-US</dc:language>
  <cp:lastModifiedBy>98</cp:lastModifiedBy>
  <dcterms:modified xsi:type="dcterms:W3CDTF">2004-05-16T05:36:00Z</dcterms:modified>
  <cp:revision>1</cp:revision>
  <dc:subject/>
  <dc:title>הרב  שלמה אבינר</dc:title>
</cp:coreProperties>
</file>