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rFonts w:cs="FrankRuehl"/>
          <w:b/>
          <w:b/>
          <w:bCs/>
          <w:szCs w:val="26"/>
          <w:rtl w:val="true"/>
        </w:rPr>
        <w:t>כמ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עצ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למשתדך</w:t>
      </w:r>
      <w:r>
        <w:rPr>
          <w:rFonts w:cs="FrankRuehl"/>
          <w:b/>
          <w:bCs/>
          <w:szCs w:val="26"/>
          <w:rtl w:val="true"/>
        </w:rPr>
        <w:t>/</w:t>
      </w:r>
      <w:r>
        <w:rPr>
          <w:rFonts w:cs="FrankRuehl"/>
          <w:b/>
          <w:b/>
          <w:bCs/>
          <w:szCs w:val="26"/>
          <w:rtl w:val="true"/>
        </w:rPr>
        <w:t>משתדכת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ל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הל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פ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ע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ניהם</w:t>
      </w:r>
      <w:r>
        <w:rPr>
          <w:rFonts w:cs="FrankRuehl"/>
          <w:szCs w:val="26"/>
          <w:rtl w:val="true"/>
        </w:rPr>
        <w:t>)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תח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ישו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יבוכ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וג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שהאיש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וב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גב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גיל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טבי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</w:rPr>
        <w:t>20-25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ע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ירו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מיים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ומדרש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וג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תייא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ח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וג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ש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יו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ל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פוג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ו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ר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ו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ר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מל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וניינ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יף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שד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פג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קרא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פגי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ויים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פנו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בת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ותפ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טרנ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צא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כ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צ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ותפ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רטיס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חשבים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שו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ו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ענ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נט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ס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ו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י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שוע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ג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יד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',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ח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ח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ב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י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FrankRuehl"/>
          <w:szCs w:val="26"/>
          <w:rtl w:val="true"/>
        </w:rPr>
        <w:t xml:space="preserve">.  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פ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מ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מ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ס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ז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ג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ניע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נוותנ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ק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י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עכבת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חבו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ט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טק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ב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ק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צוצר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מש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גמ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הלכ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י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צדק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מט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',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בון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ד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דו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א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ל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ט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ב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ל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ב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ל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כ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עי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השיד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ל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ו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חת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ט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ד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ניט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פ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ש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יכ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גו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סכו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ש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ינ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ע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פגיש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ח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וג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ס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ת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ק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כרי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וע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ב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ול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כ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ו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ל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סו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רי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ר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ש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ך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וו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וג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טיג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ל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רו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וג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וק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מ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פל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פ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בע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ג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ק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בייקטיב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ינ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ידו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פג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ג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תא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יפש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י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ס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ג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ק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פו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חת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נ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י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חת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ג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ג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אצא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ת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עו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צ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ר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ניח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ח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מ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מ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ה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תח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בד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ח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ב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מ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צמ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משפ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ל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חו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מ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פ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ז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שובה</w:t>
      </w:r>
      <w:r>
        <w:rPr>
          <w:rFonts w:cs="FrankRuehl"/>
          <w:szCs w:val="26"/>
          <w:rtl w:val="true"/>
        </w:rPr>
        <w:t>. "</w:t>
      </w:r>
      <w:r>
        <w:rPr>
          <w:rFonts w:cs="FrankRuehl"/>
          <w:szCs w:val="26"/>
          <w:rtl w:val="true"/>
        </w:rPr>
        <w:t>א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ב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אל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דב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כינה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עב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זכ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ש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ונ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נ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דק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שו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גי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דוכ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ח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ה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עו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כו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ג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כויותי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ת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ןג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ח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ון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ניברסיט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סר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ניברסיט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ח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ז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וביניז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ת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זר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תת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תת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זר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ת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ר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ח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בד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ר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כ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צ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פ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פלה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ר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ל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פרי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פ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דוגמא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ע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יב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ה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פ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מוכ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ש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פ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ע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ש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ר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ויותיה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י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ול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ע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ניך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ו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גי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זנח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ס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פ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דינ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ש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חו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קפ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פ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ב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זנ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ב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פ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וב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ד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ר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נ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וגר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ר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פ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ש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ע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הג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שלמ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פשו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ימ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רונ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ב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גד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ק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ד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רע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קומ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גיע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ח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ר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ו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סכימ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וגר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סכ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ח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'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ר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>'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FrankRuehl"/>
          <w:b/>
          <w:b/>
          <w:bCs/>
          <w:szCs w:val="26"/>
          <w:rtl w:val="true"/>
        </w:rPr>
        <w:t>מה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חיסרו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חמור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הע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ת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בח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ח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ו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פי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ח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קרי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כ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פוק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כ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כ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סכ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לי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ג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בפגי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ת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טב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ד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מ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ב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כ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דוגמ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ָ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ח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י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חו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וולי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ו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צנו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ת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בח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בח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ח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פור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גמ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ח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א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ד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ח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טוב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ד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י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ס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ק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א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FrankRuehl"/>
          <w:szCs w:val="26"/>
          <w:rtl w:val="true"/>
        </w:rPr>
        <w:t>דוג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ספת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מ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נטלמ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כ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ל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גמ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ג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ס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ס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ירוגין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למ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ה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טל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עס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טנצי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לב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ל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מ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ה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עתי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ח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כנ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ו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י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לטני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בד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ח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גי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ס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ף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א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ד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ד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בח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זה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ח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גי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ח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זהר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ח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גי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צ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צ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ח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צל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וה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בו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ד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ת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ול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ט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ט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ת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מ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מ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צמ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פ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ס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לך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תכ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וג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צל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ריע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ט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פעלת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יסט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ריאל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כלתנ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רגש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ורם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מאופ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סג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ויות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cs="FrankRuehl"/>
        </w:rPr>
      </w:pP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ח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עותי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פדנו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לח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שי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בלעדיך</w:t>
      </w:r>
      <w:r>
        <w:rPr>
          <w:rFonts w:cs="FrankRuehl"/>
          <w:szCs w:val="26"/>
          <w:rtl w:val="true"/>
        </w:rPr>
        <w:t>…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ק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חו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י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כ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ת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נ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רומות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נוש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ך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ע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ח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לפ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צ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גיש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ומס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ח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יכ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ב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ו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ומבי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סמכת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כת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יכו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זר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א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עי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זהי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נ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ותי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דכן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פ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אה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מט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יג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ר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מי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י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רי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גיש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צנו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צ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פי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קש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צ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ערך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מ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מ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נמיק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ר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נישו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נ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ד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יב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ש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ק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צ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ח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ר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ניכ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יים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של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גיש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לו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לה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ג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שב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בח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ו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בוכ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ח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רג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פ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יטב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טפ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בח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ת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ה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ישוא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ת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כשי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תנ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חי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תעל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מ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ס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ד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כשי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שש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מ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צ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ר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ח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ת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יו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מים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שו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ת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מו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ו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ל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כ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סתר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נה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י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ו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ח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א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יו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מ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לי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חל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ש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ייעצ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וב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ע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וע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שו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סי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חל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לב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פ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לי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ס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ח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פס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בח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לב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ג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ס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ספ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ר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ע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נ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פג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ר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וע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פשר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ליט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ר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ו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צפ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כנע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ולח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יו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שבעני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ש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מי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ר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ף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ול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ל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ח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וב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ח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ו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י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א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ו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ח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ג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תי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עד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גוע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ו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שד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ו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קד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מ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ב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פג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שמ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חו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סי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ו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ש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ת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מ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ד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תחתנת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ו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</w:t>
      </w:r>
      <w:r>
        <w:rPr>
          <w:rFonts w:cs="FrankRuehl"/>
          <w:szCs w:val="26"/>
          <w:rtl w:val="true"/>
        </w:rPr>
        <w:t xml:space="preserve">'. </w:t>
      </w:r>
      <w:r>
        <w:rPr>
          <w:rFonts w:cs="FrankRuehl"/>
          <w:szCs w:val="26"/>
          <w:rtl w:val="true"/>
        </w:rPr>
        <w:t>כיצד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דא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ס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ד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ג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chosung"/>
      <w:lvlText w:val="-"/>
      <w:lvlJc w:val="right"/>
      <w:pPr>
        <w:tabs>
          <w:tab w:val="num" w:pos="720"/>
        </w:tabs>
        <w:ind w:left="0" w:hanging="360"/>
      </w:pPr>
      <w:rPr>
        <w:sz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6:13:00Z</dcterms:created>
  <dc:creator>98</dc:creator>
  <dc:description/>
  <dc:language>en-US</dc:language>
  <cp:lastModifiedBy>98</cp:lastModifiedBy>
  <dcterms:modified xsi:type="dcterms:W3CDTF">2003-05-23T06:14:00Z</dcterms:modified>
  <cp:revision>1</cp:revision>
  <dc:subject/>
  <dc:title>הרב שלמה אבינר</dc:title>
</cp:coreProperties>
</file>