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lang w:eastAsia="en-US"/>
        </w:rPr>
        <w:t>17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רי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lang w:eastAsia="en-US"/>
        </w:rPr>
        <w:t>17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מט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י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ח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ד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מוט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בע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ו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גיט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ק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פ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ט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ס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ס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lang w:eastAsia="en-US"/>
        </w:rPr>
        <w:t>17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ק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רת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י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ד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ד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את</w:t>
      </w:r>
      <w:r>
        <w:rPr>
          <w:rFonts w:cs="FrankRuehl" w:ascii="Times New Roman" w:hAnsi="Times New Roman"/>
          <w:szCs w:val="26"/>
          <w:rtl w:val="true"/>
          <w:lang w:eastAsia="en-US"/>
        </w:rPr>
        <w:t>? -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ב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נ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צ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ט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ש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נליס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די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ריק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כ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ח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פי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לוג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מ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ס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יר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ר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ט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סט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ק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ח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כ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כו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י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ק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מצ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ז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זכ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צ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ר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זכ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ע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נבנציונאל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ל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מ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ע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יש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מש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בי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ב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יב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חר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ר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ו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ג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ע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ס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סג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מ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ס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ד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ש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ה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מריק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יג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ענ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מס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כ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ט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ח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כ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מ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ראק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אמ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שק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ת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פ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ט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ר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שמר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צילה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"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פ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ז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ב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ר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ח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אב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ב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טור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ג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ק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ר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י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צע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ל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ל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א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cs="FrankRuehl" w:ascii="Times New Roman" w:hAnsi="Times New Roman"/>
          <w:szCs w:val="26"/>
          <w:rtl w:val="true"/>
          <w:lang w:eastAsia="en-US"/>
        </w:rPr>
        <w:t>? (</w:t>
      </w:r>
      <w:r>
        <w:rPr>
          <w:rFonts w:cs="FrankRuehl" w:ascii="Times New Roman" w:hAnsi="Times New Roman"/>
          <w:szCs w:val="26"/>
          <w:lang w:eastAsia="en-US"/>
        </w:rPr>
        <w:t>02-6705511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cs="FrankRuehl" w:ascii="Times New Roman" w:hAnsi="Times New Roman"/>
          <w:szCs w:val="26"/>
          <w:lang w:eastAsia="en-US"/>
        </w:rPr>
        <w:t>02-5664838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02-6512631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נד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תרו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ע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ר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כ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ו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ס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יח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ע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ע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ח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פס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ג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קל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א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לא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ה</w:t>
      </w:r>
      <w:r>
        <w:rPr>
          <w:rFonts w:cs="FrankRuehl" w:ascii="Times New Roman" w:hAnsi="Times New Roman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157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9084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ק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02-5636162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cs="FrankRuehl" w:ascii="Times New Roman" w:hAnsi="Times New Roman"/>
          <w:szCs w:val="26"/>
          <w:lang w:eastAsia="en-US"/>
        </w:rPr>
        <w:t>02-653609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 w:ascii="Times New Roman" w:hAnsi="Times New Roman"/>
          <w:szCs w:val="26"/>
          <w:lang w:eastAsia="en-US"/>
        </w:rPr>
        <w:t>055-665036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נ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ב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ב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צי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ו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פ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ג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ן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6:00Z</dcterms:created>
  <dc:creator/>
  <dc:description/>
  <dc:language>en-US</dc:language>
  <cp:lastModifiedBy>98</cp:lastModifiedBy>
  <dcterms:modified xsi:type="dcterms:W3CDTF">2002-11-20T18:27:00Z</dcterms:modified>
  <cp:revision>2</cp:revision>
  <dc:subject/>
  <dc:title/>
</cp:coreProperties>
</file>