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עלב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פרים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מע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ג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נק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טא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תנא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ע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פג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וו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פגע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פ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ש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יסו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ה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עו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לונן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כ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ה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ג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ה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כ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ו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הסב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ש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פוג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מש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ג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תי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כ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ר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כפ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חינ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י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ת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ז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פ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סו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פ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אה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יוכיח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מש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cs="FrankRuehl" w:ascii="Times New Roman" w:hAnsi="Times New Roman"/>
          <w:szCs w:val="26"/>
          <w:rtl w:val="true"/>
          <w:lang w:eastAsia="en-US"/>
        </w:rPr>
        <w:t>); "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קד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פ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דכ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יסורין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בר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נ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ק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הבה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ב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ה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ע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סו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עת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סכמת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מ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יסו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רצ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א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רג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וה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cs="FrankRuehl" w:ascii="Times New Roman" w:hAnsi="Times New Roman"/>
          <w:szCs w:val="26"/>
          <w:rtl w:val="true"/>
          <w:lang w:eastAsia="en-US"/>
        </w:rPr>
        <w:t>. "</w:t>
      </w:r>
      <w:r>
        <w:rPr>
          <w:rFonts w:ascii="Times New Roman" w:hAnsi="Times New Roman" w:cs="FrankRuehl"/>
          <w:szCs w:val="26"/>
          <w:rtl w:val="true"/>
          <w:lang w:eastAsia="en-US"/>
        </w:rPr>
        <w:t>הנעל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ב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ומ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רפ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יב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ה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מח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יסו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ת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ואוהב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צ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מ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בורתו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י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לא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מ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סורין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רן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בר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ו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צ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יכ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ונותי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ה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יש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שי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במסי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ב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יק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יד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יי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ויד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יפורים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חטא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חמ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סו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ול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-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י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ט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סו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ככ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ו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טרי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טריח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הרס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סו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ה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ט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…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ט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פילה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בר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ש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תפ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ש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מיצ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ח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מס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סו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לבו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מס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מ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רדובירו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ש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שו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מע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כ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מ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ט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זד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פש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בי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לב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חירו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גידופ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ק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סיגו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ענ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סג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חל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בט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ק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ט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תענ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לק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יוצ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מ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י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ש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עב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עו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כפ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בינת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כי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צמ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אמ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ר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ב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ס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פי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שי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אמ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ר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ת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שי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ל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תשמר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ס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עו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צב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י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כ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רפה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ק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כ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ס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חרון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טל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ו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פ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צער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קש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ע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ד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מכ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כיצ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יסו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ה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עו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נ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יס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טי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י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ק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סי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צ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ע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אי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צ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ונות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רמ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ג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ש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ק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ו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זול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ות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י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ד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הניח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ק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>'" (</w:t>
      </w:r>
      <w:r>
        <w:rPr>
          <w:rFonts w:ascii="Times New Roman" w:hAnsi="Times New Roman" w:cs="FrankRuehl"/>
          <w:szCs w:val="26"/>
          <w:rtl w:val="true"/>
          <w:lang w:eastAsia="en-US"/>
        </w:rPr>
        <w:t>שמו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ל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יב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חט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מע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חינ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מא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דר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סו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לב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צ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נ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על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ו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גר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ער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כונ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א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ק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ב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ה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ע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בי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די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למ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ז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קש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וו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יבק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ולות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שתד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ב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נ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ב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לוו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בזו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חרפו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ב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מא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ע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תכ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ונות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שיחרפוה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דר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מ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צונו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פג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סל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ענ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ומ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י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טה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הר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ח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כעי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חט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נג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ו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מו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ב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נ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צ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וג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זי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י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עש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ענ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יבתי</w:t>
      </w:r>
      <w:r>
        <w:rPr>
          <w:rFonts w:cs="FrankRuehl" w:ascii="Times New Roman" w:hAnsi="Times New Roman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ב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צ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כח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תי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כ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בר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וו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כיח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נוו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שא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ע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לב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תי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יפ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ות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י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תוכ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נ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ול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ש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כ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ערכ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FrankRuehl"/>
          <w:szCs w:val="26"/>
          <w:rtl w:val="true"/>
          <w:lang w:eastAsia="en-US"/>
        </w:rPr>
        <w:t>ו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ק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ענ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תכ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נ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ר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כח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ע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נהדר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ולוז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וכ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כיח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ו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ה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ז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וכ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בעצ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פ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מ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י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תשוק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סב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ב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רג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וה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ל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רג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פ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רג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רג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מס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י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מ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יק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י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יכ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26:00Z</dcterms:created>
  <dc:creator/>
  <dc:description/>
  <dc:language>en-US</dc:language>
  <cp:lastModifiedBy>98</cp:lastModifiedBy>
  <dcterms:modified xsi:type="dcterms:W3CDTF">2002-11-20T18:34:00Z</dcterms:modified>
  <cp:revision>3</cp:revision>
  <dc:subject/>
  <dc:title/>
</cp:coreProperties>
</file>