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מ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חר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" (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נ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מכ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ש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נ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ט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ונ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ונדהי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כ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כ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.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לו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תור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קצונ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קנא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right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1"/>
    </w:pPr>
    <w:rPr>
      <w:rFonts w:cs="Davi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right"/>
      <w:outlineLvl w:val="2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cs="David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22:00Z</dcterms:created>
  <dc:creator>Yaffa</dc:creator>
  <dc:description/>
  <dc:language>en-US</dc:language>
  <cp:lastModifiedBy>98</cp:lastModifiedBy>
  <dcterms:modified xsi:type="dcterms:W3CDTF">2009-07-01T05:22:00Z</dcterms:modified>
  <cp:revision>2</cp:revision>
  <dc:subject/>
  <dc:title>הכרח הוא שיתכונן בעולם יפה-יפה המוסר הטבעי, היושר הטבעי, ההשכלה הפשוטה, והעוז של החיים המיושרים</dc:title>
</cp:coreProperties>
</file>