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ן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ח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צ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דו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ב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ז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25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30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דיד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נ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י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ז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בד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ז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ר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>....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סכ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לי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וו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קר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ו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ר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ר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ת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מות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ע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מו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ות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ב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בח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ב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ת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נק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ג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ל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י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עז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ר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לתי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רסג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ס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ד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כיון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ק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ד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ניברס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ח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ריאוט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נ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ז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וויז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ס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מן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ר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צ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ד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ד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ַ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עד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א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וס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מ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וצ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ץ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שישת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י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קיצ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נטל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שו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בד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</w:rPr>
        <w:t>SMS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ת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דכ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ד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ד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פ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קד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0-3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עזרכם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ד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ד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קורת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שמח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חו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ת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שרונו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חש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ס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ג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כולוג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ח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ג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ספ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פ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ד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ח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ר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ח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ת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שו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3:00Z</dcterms:created>
  <dc:creator>98</dc:creator>
  <dc:description/>
  <dc:language>en-US</dc:language>
  <cp:lastModifiedBy>98</cp:lastModifiedBy>
  <dcterms:modified xsi:type="dcterms:W3CDTF">2006-06-30T11:13:00Z</dcterms:modified>
  <cp:revision>1</cp:revision>
  <dc:subject/>
  <dc:title>הרב שלמה אבינר</dc:title>
</cp:coreProperties>
</file>