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ב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ודות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מח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וש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ר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ביבה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ו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יף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מ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ום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י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ו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יטח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וס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א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ט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פש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תכ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כ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ש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כ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מל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ז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ב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תעצומות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ב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ו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מד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נו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תמימ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מ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תקוו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ב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ו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ולכ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וש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תושב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בנ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בנ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ק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זקנ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ל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לד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ב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ו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חד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אה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אחוו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רע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חי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ו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ב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ו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ל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ט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יל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ט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ו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י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כריז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את</w:t>
      </w:r>
      <w:r>
        <w:rPr>
          <w:rFonts w:cs="FrankRuehl"/>
          <w:szCs w:val="26"/>
          <w:rtl w:val="true"/>
        </w:rPr>
        <w:t>!"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ריב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לאכ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רו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ר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ַ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יבַ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מוס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צ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ת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קד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י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ַ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בוצ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יף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ינ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לא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וד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גוע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פצצ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ם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ד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וע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רים</w:t>
      </w:r>
      <w:r>
        <w:rPr>
          <w:rFonts w:cs="FrankRuehl"/>
          <w:szCs w:val="26"/>
          <w:rtl w:val="true"/>
        </w:rPr>
        <w:t xml:space="preserve">?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ולה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ק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נ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א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יי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מי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רצנו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החש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ק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גירוש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ִמ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יף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מ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ס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ס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מ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ם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יומ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ק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שמ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נווה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כול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י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ונ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אש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כשי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ל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יף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ונ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ר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ת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א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ו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בות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ד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ה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ה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ש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ל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לד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ח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יף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*          *           *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לנע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נע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וב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תום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rFonts w:cs="FrankRuehl"/>
          <w:b/>
          <w:b/>
          <w:bCs/>
          <w:szCs w:val="26"/>
          <w:rtl w:val="true"/>
        </w:rPr>
        <w:t>תחזקנ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ידיכם</w:t>
      </w:r>
      <w:r>
        <w:rPr>
          <w:rFonts w:cs="FrankRuehl"/>
          <w:b/>
          <w:bCs/>
          <w:szCs w:val="26"/>
          <w:rtl w:val="true"/>
        </w:rPr>
        <w:t>!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כ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ע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נע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יב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נאמנים</w:t>
      </w:r>
      <w:r>
        <w:rPr>
          <w:rFonts w:cs="FrankRuehl"/>
          <w:szCs w:val="26"/>
          <w:rtl w:val="true"/>
        </w:rPr>
        <w:t>,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מוס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צ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דושה</w:t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szCs w:val="26"/>
          <w:rtl w:val="true"/>
        </w:rPr>
        <w:t>שעומ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ו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מ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ם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בצ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ר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רט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תומים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ע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געים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ב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תום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מעצ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ע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מה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ש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ור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ורא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שרי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כם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ריב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כם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א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לאכיו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ר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ע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נערים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שש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ינ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רים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עומ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ים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צי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מ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דוש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מד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חִזק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ִמצ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בו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ודש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י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וער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מוס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ץ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מקב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ס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הבה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 xml:space="preserve">- </w:t>
      </w:r>
      <w:r>
        <w:rPr>
          <w:rFonts w:cs="FrankRuehl"/>
          <w:szCs w:val="26"/>
          <w:rtl w:val="true"/>
        </w:rPr>
        <w:t>מ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ב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צרו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ד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עולתכם</w:t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ר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תום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מצטר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שב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rPr>
          <w:rFonts w:cs="FrankRuehl"/>
          <w:szCs w:val="26"/>
          <w:lang w:val="en-US"/>
        </w:rPr>
      </w:pPr>
      <w:r>
        <w:rPr>
          <w:rFonts w:cs="FrankRuehl"/>
          <w:szCs w:val="2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16:46:00Z</dcterms:created>
  <dc:creator>98</dc:creator>
  <dc:description/>
  <dc:language>en-US</dc:language>
  <cp:lastModifiedBy>98</cp:lastModifiedBy>
  <dcterms:modified xsi:type="dcterms:W3CDTF">2005-07-10T16:47:00Z</dcterms:modified>
  <cp:revision>1</cp:revision>
  <dc:subject/>
  <dc:title>הרב שלמה אבינר</dc:title>
</cp:coreProperties>
</file>