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אלנו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ג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ד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ג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ג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ג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ע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ד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ע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פ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תח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יו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התפ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ב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ו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צח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ס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נה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ב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ודיע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ר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כ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" (</w:t>
      </w:r>
      <w:r>
        <w:rPr>
          <w:rFonts w:cs="FrankRuehl"/>
          <w:szCs w:val="26"/>
          <w:rtl w:val="true"/>
        </w:rPr>
        <w:t>זכ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כו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ט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צ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ע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חס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א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מ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ג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ט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ז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ו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פ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שמ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א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ו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פ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נ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ג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פ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נש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וא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יי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ל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מ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א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בט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פ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בלנות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יו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ש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ה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ה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ל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צ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ך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א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רכ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זנ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ג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תי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צודק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יד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א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ק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ו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ה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ע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ע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י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ע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ספ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א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נתקו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ל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ינ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ב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ק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צ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ש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ו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א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ציק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צר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צ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צר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ר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ב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</w:rPr>
        <w:t>6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5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ב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ט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א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FrankRuehl"/>
          <w:szCs w:val="26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יל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תיי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לי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יי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י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ש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ס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י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א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מפק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שי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ג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מש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כשו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פו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ר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צמ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אלנ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4:00Z</dcterms:created>
  <dc:creator>98</dc:creator>
  <dc:description/>
  <dc:language>en-US</dc:language>
  <cp:lastModifiedBy>98</cp:lastModifiedBy>
  <dcterms:modified xsi:type="dcterms:W3CDTF">2004-06-25T10:54:00Z</dcterms:modified>
  <cp:revision>1</cp:revision>
  <dc:subject/>
  <dc:title>הרב שלמה אבינר</dc:title>
</cp:coreProperties>
</file>