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נו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ו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אל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יו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ול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ניהם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צער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כל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ולג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לונ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ר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אומ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אג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ט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צלח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אומ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לו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ש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המנהי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או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שיב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מי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ו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ת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נה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לצע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לו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שיב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ממוצ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ע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וכ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רוץ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סכי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נהדרי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ח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פי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נהדרין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מר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ו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ו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ש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בח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לו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לו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ב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ע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מר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נ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גל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ע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ב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דת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ס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כ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ש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ות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ת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ד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ה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חוו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ח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ט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שוא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ש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למי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ת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בח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י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ו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ם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די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למידותיהן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תחת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ש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לונ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תו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ו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ום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א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לו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צו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ניה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א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תחת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א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וה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יב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ב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ר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ל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א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לו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נ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מוד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שי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יקורוס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–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טנט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כש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ז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גדי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פיקורוס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ב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וכ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בז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י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ז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ם</w:t>
      </w:r>
      <w:r>
        <w:rPr>
          <w:rFonts w:cs="FrankRuehl"/>
          <w:szCs w:val="26"/>
          <w:rtl w:val="true"/>
        </w:rPr>
        <w:t xml:space="preserve">?! -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ם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די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צי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קדמ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רו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העמ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ב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ר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מ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צדיק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נם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ני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י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יקורוס</w:t>
      </w:r>
      <w:r>
        <w:rPr>
          <w:rFonts w:cs="FrankRuehl"/>
          <w:szCs w:val="26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ו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אל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ת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ס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לת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לח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ל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יקורוס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פר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מוש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ל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ל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ב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לו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י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כ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ותפ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עיר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לנו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ה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ע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יס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בימ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קוקניקים</w:t>
      </w:r>
      <w:r>
        <w:rPr>
          <w:rFonts w:cs="FrankRuehl"/>
          <w:szCs w:val="26"/>
          <w:rtl w:val="true"/>
        </w:rPr>
        <w:t xml:space="preserve">")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"</w:t>
      </w:r>
      <w:r>
        <w:rPr>
          <w:rFonts w:cs="FrankRuehl"/>
          <w:szCs w:val="26"/>
          <w:rtl w:val="true"/>
        </w:rPr>
        <w:t>לשל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לול</w:t>
      </w:r>
      <w:r>
        <w:rPr>
          <w:rFonts w:cs="FrankRuehl"/>
          <w:szCs w:val="26"/>
          <w:rtl w:val="true"/>
        </w:rPr>
        <w:t xml:space="preserve">")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ות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מפריד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ל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פרי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כ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ות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ת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ות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ת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ר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ות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נו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ו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א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דר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פני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>. "</w:t>
      </w:r>
      <w:r>
        <w:rPr>
          <w:rFonts w:cs="FrankRuehl"/>
          <w:szCs w:val="26"/>
          <w:rtl w:val="true"/>
        </w:rPr>
        <w:t>נו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ל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. "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ו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הפי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ל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b/>
          <w:b/>
          <w:bCs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ו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הבע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מיד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ח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ל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ל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דיאולוג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ס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ת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ר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כ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מ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ות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ות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כ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ד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כ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ר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כ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ב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ג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אח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גל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ת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ע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ק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שיע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ד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וצ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צומצ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ש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ת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כסוכ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לה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ת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חפ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ת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נ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תר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כתש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זח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שית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חות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חותינו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וו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ק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התח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היש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כ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יצו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ר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ר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ו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ד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ז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צמ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צור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ש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ה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הת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תח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ג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מ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צ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יצוני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רא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כ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לו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בו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י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תנגד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לו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ש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סי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ר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נ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התח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לו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ר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אומים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ד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לו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אומיים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ד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ה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ח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כר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יו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מ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נו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ו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ק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צוצ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ט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אומים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דת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שו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שו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וד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בודה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רכזי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ד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ו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ע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נצליח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bidi w:val="0"/>
        <w:jc w:val="left"/>
        <w:rPr>
          <w:rFonts w:cs="FrankRuehl"/>
          <w:szCs w:val="26"/>
          <w:lang w:val="en-US"/>
        </w:rPr>
      </w:pPr>
      <w:r>
        <w:rPr>
          <w:rFonts w:cs="FrankRuehl"/>
          <w:szCs w:val="2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9:27:00Z</dcterms:created>
  <dc:creator>98</dc:creator>
  <dc:description/>
  <dc:language>en-US</dc:language>
  <cp:lastModifiedBy>98</cp:lastModifiedBy>
  <dcterms:modified xsi:type="dcterms:W3CDTF">2003-07-03T19:27:00Z</dcterms:modified>
  <cp:revision>1</cp:revision>
  <dc:subject/>
  <dc:title>הנושא בעול עם חברו</dc:title>
</cp:coreProperties>
</file>