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ב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מינ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אוח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מדים</w:t>
      </w:r>
      <w:r>
        <w:rPr>
          <w:rFonts w:cs="FrankRuehl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שאל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המצ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ר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גמ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יו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ש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ממש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צ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כו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ת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ע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שור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רומים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שמע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קו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פשו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סת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ע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ינו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פ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ונותי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ע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ב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די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רח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הו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ה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דקנו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צ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ח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שע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שמי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תשוב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קו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ד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ר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כ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ד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רחפ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ת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דש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מי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ח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צ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עמו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תו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י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לח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ק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ג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וצ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רצ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מ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אש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ב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סתע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אב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אש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ד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ות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מלח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מ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פ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ו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ב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רץ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לי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נ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פש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תנ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ו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ומ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מיעוט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דינת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שי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נ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מ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לנוספ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צו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ם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צ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ד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ש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ע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חצ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תמו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סק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ר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רצ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ונאי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לבושת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חרפת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סכנת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וכ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בולב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סכי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ינ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למי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כמי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במצ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ב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ס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לע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חלת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ק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קרנים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גנבים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מרצח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מסר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וית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דור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ות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ד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טרו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ר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פ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ו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ל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ת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הר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ק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כ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ז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לח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ו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תמשכ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ד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דרב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ני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טר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וס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כ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מ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צ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ש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דמונ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ָעַ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רץ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ַכּ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טרו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רך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לח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כל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רו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היהר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וש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ז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י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ח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ותינו</w:t>
      </w:r>
      <w:r>
        <w:rPr>
          <w:rFonts w:cs="FrankRuehl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מלב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פרי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כפ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ב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מוס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מ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י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בזכ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ז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כ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ו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וא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וד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ילו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ז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וויר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ק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ו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מ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ננ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מ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צב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למ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נ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ודא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לומ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הוסי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ב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מ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ב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צ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זג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וו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וזכ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ה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ו</w:t>
      </w:r>
      <w:r>
        <w:rPr>
          <w:rFonts w:cs="FrankRuehl"/>
          <w:szCs w:val="26"/>
          <w:rtl w:val="true"/>
          <w:lang w:eastAsia="en-US"/>
        </w:rPr>
        <w:t xml:space="preserve">). 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ב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סתי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ינו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וב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ס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סתר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מ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תי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נ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אדר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ת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ה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שנ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ק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מ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רצ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ע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תח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זה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סתר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יוו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רו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מחז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ינ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יון</w:t>
      </w:r>
      <w:r>
        <w:rPr>
          <w:rFonts w:cs="FrankRuehl"/>
          <w:szCs w:val="26"/>
          <w:rtl w:val="true"/>
          <w:lang w:eastAsia="en-US"/>
        </w:rPr>
        <w:t xml:space="preserve">". </w:t>
      </w:r>
      <w:r>
        <w:rPr>
          <w:rFonts w:cs="FrankRuehl"/>
          <w:szCs w:val="26"/>
          <w:rtl w:val="true"/>
          <w:lang w:eastAsia="en-US"/>
        </w:rPr>
        <w:t>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ק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ור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כשס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ל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lang w:eastAsia="en-US"/>
        </w:rPr>
        <w:t>80,000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שא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ל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lang w:eastAsia="en-US"/>
        </w:rPr>
        <w:t>200,000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שנולד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בו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ש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ל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לי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נ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חמי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לי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מצ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דרדר</w:t>
      </w:r>
      <w:r>
        <w:rPr>
          <w:rFonts w:cs="FrankRuehl"/>
          <w:szCs w:val="26"/>
          <w:rtl w:val="true"/>
          <w:lang w:eastAsia="en-US"/>
        </w:rPr>
        <w:t>"!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דאג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צו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יוא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תי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ינור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הפ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דאג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עצ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ייא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סות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ינו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ר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כרי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יכ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ב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ת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ינו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דש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ד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ב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ימ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יז</w:t>
      </w:r>
      <w:r>
        <w:rPr>
          <w:rFonts w:cs="FrankRuehl"/>
          <w:szCs w:val="26"/>
          <w:rtl w:val="true"/>
          <w:lang w:eastAsia="en-US"/>
        </w:rPr>
        <w:t>'</w:t>
      </w:r>
      <w:r>
        <w:rPr>
          <w:rFonts w:cs="FrankRuehl"/>
          <w:szCs w:val="26"/>
          <w:rtl w:val="true"/>
          <w:lang w:eastAsia="en-US"/>
        </w:rPr>
        <w:t>נס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ס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א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ביעית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ויק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ג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ר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אל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י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שו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וצוי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כתי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וא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א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פ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צמ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י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כ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צינו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תוח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וק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אג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יטח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גור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רומ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ק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ו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כ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ד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שי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זר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נו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ימלך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ו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ת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ות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דו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ח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מעור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ז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סכ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הסג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טו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נג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אמ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ע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רו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ז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ז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תחז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הוסי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יטח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גב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מח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וסי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ני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ו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ו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אכ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נאי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ר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ש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לח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עות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נס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כנ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דרכ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כו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טוי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נא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חנו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וק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כו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למ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וי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ח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ס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ר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מריק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ופ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טריוט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מד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מל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ג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גל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צ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ט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נק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cs="FrankRuehl" w:ascii="Times New Roman" w:hAnsi="Times New Roman"/>
          <w:szCs w:val="26"/>
          <w:lang w:eastAsia="en-US"/>
        </w:rPr>
        <w:t>IN GOD WE TRUST, UNITED WE STAND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ק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מי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מינ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רץ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כרי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מינ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מאוח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מד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  <w:tab/>
        <w:t xml:space="preserve"> </w:t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26:00Z</dcterms:created>
  <dc:creator/>
  <dc:description/>
  <dc:language>en-US</dc:language>
  <cp:lastModifiedBy>98</cp:lastModifiedBy>
  <dcterms:modified xsi:type="dcterms:W3CDTF">2002-11-20T18:34:00Z</dcterms:modified>
  <cp:revision>3</cp:revision>
  <dc:subject/>
  <dc:title/>
</cp:coreProperties>
</file>