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ניי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וחזי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ארץ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וש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ל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ר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ח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רוש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אז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ב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חלוק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ל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ע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וש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ס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ס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ז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צח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נו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ר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וש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קור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ש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ש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על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בו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סוג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בד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: …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כב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ר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קיי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בט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ז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פר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ח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ג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קד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וסל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ה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ט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טו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ניברס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ר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ס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ס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ר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ס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נ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ס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ס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ש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גד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ה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ס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אד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ג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ל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ח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ש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לו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ת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מ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נפולי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פ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תק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תר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ב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ב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ורק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גל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ות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מ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פי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תמ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חל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ד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ש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כח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ר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סי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פ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ס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ט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ה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ד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ד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חיש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ֵ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>!"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יז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י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ב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ק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תונ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"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ל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נ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ס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ו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5:00Z</dcterms:created>
  <dc:creator/>
  <dc:description/>
  <dc:language>en-US</dc:language>
  <cp:lastModifiedBy>98</cp:lastModifiedBy>
  <dcterms:modified xsi:type="dcterms:W3CDTF">2002-11-20T18:34:00Z</dcterms:modified>
  <cp:revision>3</cp:revision>
  <dc:subject/>
  <dc:title/>
</cp:coreProperties>
</file>