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אוש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? </w:t>
      </w:r>
      <w:r>
        <w:rPr>
          <w:rFonts w:cs="FrankRuehl"/>
          <w:szCs w:val="26"/>
          <w:rtl w:val="true"/>
        </w:rPr>
        <w:t>פית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מוטט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תד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ול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ַבָּר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ִ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נ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צר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תבו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מעו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חד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ה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רצ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נ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ג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א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סיכ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ח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פט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ע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ז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יי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מ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י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א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ח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ר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ו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b/>
          <w:b/>
          <w:bCs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ע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מוד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פס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ב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ל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המ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ל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לת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",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פ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י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אל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ת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ל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>'"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7:22:00Z</dcterms:created>
  <dc:creator>98</dc:creator>
  <dc:description/>
  <dc:language>en-US</dc:language>
  <cp:lastModifiedBy>98</cp:lastModifiedBy>
  <dcterms:modified xsi:type="dcterms:W3CDTF">2005-05-15T17:25:00Z</dcterms:modified>
  <cp:revision>2</cp:revision>
  <dc:subject/>
  <dc:title>הרב שלמה אבינר</dc:title>
</cp:coreProperties>
</file>