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ה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ר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נ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ח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נ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סי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פ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דור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יד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מ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ד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יב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טר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י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ק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אש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מ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ע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ג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ט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ז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ט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ע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נע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ר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ת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יב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ט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ט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יל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תי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ש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ע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ע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גוא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ר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א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מד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ג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פ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חז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ו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ב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ב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דיאליס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ב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מ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ירג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ו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מ</w:t>
      </w:r>
      <w:r>
        <w:rPr>
          <w:rFonts w:cs="David"/>
          <w:sz w:val="24"/>
          <w:sz w:val="24"/>
          <w:szCs w:val="24"/>
          <w:rtl w:val="true"/>
        </w:rPr>
        <w:t>ֵ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ח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לה</w:t>
      </w:r>
      <w:r>
        <w:rPr>
          <w:rFonts w:cs="David"/>
          <w:sz w:val="24"/>
          <w:szCs w:val="24"/>
          <w:rtl w:val="true"/>
        </w:rPr>
        <w:t>!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לה</w:t>
      </w:r>
      <w:r>
        <w:rPr>
          <w:rFonts w:cs="David"/>
          <w:sz w:val="24"/>
          <w:szCs w:val="24"/>
          <w:rtl w:val="true"/>
        </w:rPr>
        <w:t>...)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מ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א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לסיכ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כ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א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ג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כ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קור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ד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ע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לנת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רכז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rtl w:val="true"/>
        </w:rPr>
        <w:t>**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.30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צדק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47:00Z</dcterms:created>
  <dc:creator>98</dc:creator>
  <dc:description/>
  <dc:language>en-US</dc:language>
  <cp:lastModifiedBy>98</cp:lastModifiedBy>
  <dcterms:modified xsi:type="dcterms:W3CDTF">2009-06-03T05:47:00Z</dcterms:modified>
  <cp:revision>2</cp:revision>
  <dc:subject/>
  <dc:title>עין טובה ועין רעה</dc:title>
</cp:coreProperties>
</file>